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ДОГОВОР</w:t>
      </w:r>
      <w:r>
        <w:rPr>
          <w:b/>
          <w:sz w:val="22"/>
          <w:szCs w:val="22"/>
        </w:rPr>
        <w:t xml:space="preserve"> № ____</w:t>
      </w:r>
      <w:r>
        <w:rPr>
          <w:b/>
          <w:sz w:val="22"/>
          <w:szCs w:val="22"/>
          <w:u w:val="single"/>
        </w:rPr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Юрьевец                                                                                                              от              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Юрьевецкого района Ивановской области (в дальнейшем - Исполнитель) на основании лицензии  Серия РО № 009258, выданной Департаментом образования  Ивановской области на срок с 27.10.2010 года до 27.10.2016 года, в лице председателя МОООГО ДОСААФ России Юрьевецкого района Ивановской       области      Фирстова     Владимира     Александровича    с    одной     стороны,      и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 - Заказчик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Исполнитель предоставляет, а Заказчик оплачивает образовательные услуги, соответствующие программе «________________________________________________________ 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бучения в соответствии с рабочим планом (индивидуально, в группе) составля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сполн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числить Заказчика, выполнившего установленные условия приема, в МОООГО ДОСААФ России Юрьевецкого района Ивановской области с «____»______________ 20__ г. в группу № 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Своевременно вносить плату за предоставляемые услуги, указанные в разделе 1 настоящего договора и регулярно посещать занятия, указанные в учебном распис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Заказчика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Заказчика или его отношению к получению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6. Возмещать ущерб, причиненный Заказчиком имуществу Исполнителя, в соответствии с Законодательством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ти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Заказчик вправе требовать от Исполнителя предоставления информ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5.1. Заказчик в рублях оплачивает услуги, указанные в разделе 1  настоящего договора, согласно калькуляции на оказание услуг, в сумме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указать денежную сумму в руб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плата производится  в течение 10 дней со дня начала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Оплата услуг удостоверяется Исполнителем согласно подтверждающему документу об оплате (квитанция)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на основании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3. Исполнитель вправе отказаться от исполнения договора, если Заказчик нарушил сроки оплаты услуг по настоящему договору до «_____» 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Если Заказчик своим поведением систематически нарушает права и законные интересы других обучающихся и сотрудников Исполнителя, расписание занятий или препятствует нормальному осуществлению образовательного процесса, пропустил более 20 % занятий по неуважительной причине, Исполнитель вправе отказаться от исполнения договора после предупреждения. Стоимость обучения при этом Заказчик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Если Заказчик не приступил к учебе в течение 14 дней с момента начала занятий, либо отказался от обучения позже этого срока, то настоящий договор может быть расторгнут. При этом Заказчику возвращается неизрасходованные на обучение денежные средства, но не более 75 % от оплаченной стоимост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 с момента его подписания сторонами, с которого и становится обязательным дл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поры между сторонами разрешаются путем переговоров. При неурегулировании сторонами возникших разногласий спор разрешается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Договор составлен в двух экземплярах, имеющих равную юридическую силу.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:                                                                      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ООГО ДОСААФ России Юрьевецкого                    _______________________________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района Ивановской области </w:t>
        <w:tab/>
        <w:tab/>
        <w:tab/>
        <w:tab/>
        <w:t xml:space="preserve">   ____________________________________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рьевец, ул. Ленина, д. 75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3720005262, КПП 372001001,                                                            </w:t>
      </w:r>
      <w:r>
        <w:rPr>
          <w:sz w:val="16"/>
          <w:szCs w:val="16"/>
        </w:rPr>
        <w:t>(паспортные 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406608,                                                   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. 40703810717160004036                              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8639 Сбербанка России г. Иваново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103700000469, к/сч. 30101810000000000608    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контактный телефо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В.А. Фирстов</w:t>
      </w:r>
      <w:r>
        <w:rPr>
          <w:b/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5:00Z</dcterms:created>
  <dc:creator>User</dc:creator>
  <dc:description/>
  <cp:keywords/>
  <dc:language>en-US</dc:language>
  <cp:lastModifiedBy>Bux</cp:lastModifiedBy>
  <cp:lastPrinted>2013-04-04T11:08:00Z</cp:lastPrinted>
  <dcterms:modified xsi:type="dcterms:W3CDTF">2014-12-01T11:50:00Z</dcterms:modified>
  <cp:revision>31</cp:revision>
  <dc:subject/>
  <dc:title>ДОГОВОР № ________</dc:title>
</cp:coreProperties>
</file>