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jc w:val="right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по результатам самообследования Общероссийской общественно-государственной организации «Добровольное общество содействия армии, авиации и флоту России», местного отделения ДОСААФ РОССИИ ЮРЬЕВЕЦКОГО РАЙОНА ИВАНОВСКОЙ ОБЛАСТИ по состоянию на 16.08.2020 г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Организационно-правовая форма: организация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Место нахождения: Ивановская область, г. Юрьевец, ул. Ленина, д.75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Адрес места осуществления образовательной деятельности: 155453, Ивановская область, г.Юрьевец, ул.Ленина, д.75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Закрытая площадка: Ивановская область, г. Кинешма, ул. Григория Фомина, д.16 В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Лицензия на осуществление образовательной деятельности: регистрационный №177, серия РО №009258, выдана Департаментом образования Ивановской области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Лицензия представлена на срок с 17.10.2016 г. - бессрочная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В соответствии с лицензией МОООГО ДОСААФ России Юрьевецкого района Ивановской области имеет право на ведение образовательной деятельности по следующим программам, программам профессиональной подготовки: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Основные и дополнительные профессиональные образовательные программ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3102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образовательной программы (направления подготовки, специальности, професси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фессия, квалификация (степень, разряды), присваиваемая по завершении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дагогические основы деятельности мастера производственного обучения по подготовке водителей автотранспортных средст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 час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ограммы профессиональной подгот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профе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инимальный срок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итель автомобиля категории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итель автомобиля категории «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6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итель автомобиля категории «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6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итель автомобиля категории «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итель автомобиля категории «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 м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итель автомобиля (переподготовка с категории «С» на категорию «Д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6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итель автомобиля (переподготовка с категории «С» на категорию «Е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 м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итель автомобиля (переподготовка с категории «С» на категорию «В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итель автомобиля (переподготовка с категории «В» на категорию «С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 час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/>
        <w:t>В связи с вступлением в силу с 11 августа 2014 года приказа Минобрнауки России от 26.12.2013 г. №1408 «Об утверждении примерных программ профессионального обучения водителей транспортных средств соответствующих категорий и подкатегорий» в МОООГО ДОСААФ России Юрьевецкого района Ивановской области разработаны рабочие программы подготовки водителей транспортных средств по следующим категориям: «А», «В», «С», «С1», «М», «А1» и переподготовки с категории «В» на категорию «С», с категории «В» на категорию «Д», с категории «С» на категорию «В», с категории «С» на категорию «Д»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едагогическом составе: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     </w:t>
      </w:r>
      <w:r>
        <w:rPr/>
        <w:t>а) Мастера производственного обуч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</w:t>
      </w:r>
      <w:r>
        <w:rPr/>
        <w:t xml:space="preserve">Сведения о мастерах производственного обучения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4"/>
        <w:gridCol w:w="1474"/>
        <w:gridCol w:w="1710"/>
        <w:gridCol w:w="1474"/>
        <w:gridCol w:w="1474"/>
      </w:tblGrid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ушин Николай Пав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7 ОР №0986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 А №003241 от 26 февраля 2015 г. категории А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 от 15.01.2015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жданско-правовому договору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Павел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702 №3873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, В, С,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 А №003240 от 26 февраля 2015 г. категории С, серия А №003243 от 26 февраля 2015 г. с кат.В на кат.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 от 15.01.2015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жданско-правовому договору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иков Виктор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7ОВ №3563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, В, С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 А №003242 от 26 февраля 2015 г. категории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 от 15.01.2015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жданско-правовому договору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б) Преподаватели учебных предметов.</w:t>
      </w:r>
    </w:p>
    <w:p>
      <w:pPr>
        <w:pStyle w:val="Normal"/>
        <w:spacing w:before="120" w:after="120"/>
        <w:rPr/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Сведения о преподавателях учебных предметов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59"/>
        <w:gridCol w:w="2410"/>
        <w:gridCol w:w="1864"/>
        <w:gridCol w:w="1812"/>
      </w:tblGrid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-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рзаев Нияметдин Фарха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овская Гос.Мед.Академия», диплом ДВС 30630741 от 30.06.2000 г., «Лечебное дел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С №002929 от 19.09.2014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жданско-правовому договору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мутов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йский Гос.Пед.Иниверситет», диплом ВБА №0650179 от 28 июня 2010 г, «Психолого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-38 от 28.03.1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жданско-правовому догорову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Сведения об учебно-материальной базе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а) Учебно-транспортные средства</w:t>
      </w:r>
    </w:p>
    <w:tbl>
      <w:tblPr>
        <w:tblW w:w="149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46"/>
        <w:gridCol w:w="1047"/>
        <w:gridCol w:w="1047"/>
        <w:gridCol w:w="1047"/>
        <w:gridCol w:w="1047"/>
        <w:gridCol w:w="1052"/>
        <w:gridCol w:w="4185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ИЛ 431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МВ 3311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Ж Ю5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Б 8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зовой-бортов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тотран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тотран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прицеп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цеп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 428 МЕ 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56 ВЕ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36ИВ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ЗЕ 82990010018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серия 37ЕВ №9285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серия 3718 №059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серия МУ №663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серия 37НЕ №349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6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-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-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-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 ВВВ №0541043676, 17.08.2010 г, 14.08.10 г.- 13.08.11 г., ООО «Росгосстрах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 ССС №0653521711, 28.05.14 г, 30.05.14 г.-29.05.15 г, ООО «Росгос-страх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 ССС №0681552296, 11.09.2014 г, 12.09.14 г.- 11.09.15 г., ООО «Росгос-страх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2.2015 г, до 06.02.2016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6.2014 г, до 20.06.2015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9.2012 г, до 12.09.2015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7"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before="0" w:after="120"/>
        <w:rPr/>
      </w:pPr>
      <w:r>
        <w:rPr/>
        <w:t>Механических    1   автомобилей, прицепов      1 , мотоциклов     2   , мопедов     0   .</w:t>
      </w:r>
    </w:p>
    <w:p>
      <w:pPr>
        <w:pStyle w:val="Normal"/>
        <w:spacing w:before="0" w:after="120"/>
        <w:rPr/>
      </w:pPr>
      <w:r>
        <w:rPr>
          <w:b/>
        </w:rPr>
        <w:t>б) Оборудованные учебные кабинеты.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/>
        <w:t>МОООГО ДОСААФ России Юрьевецкого района Ивановской области владеет нежилым помещением № 3 общей площадью 412 кв.м, нежилое второе помещение общей площадью № 2 – 304 кв.м. находящимся по адресу ул. Ленина, д.75, с  А также в собственности по адресу ул. Ленина, д.75.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>Количество оборудованных учебных кабинетов</w:t>
      </w:r>
      <w:r>
        <w:rPr/>
        <w:t xml:space="preserve">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Юрьевец, ул.Ленина, д.75    «ПД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Юрьевец, ул.Ленина, д.75    «ПД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.Юрьевец, ул.Ленина, д.75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Устройств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/>
        <w:t>1.Кабинет «ПДД» площадью 40 кв.м. предназначен для подготовки водителей транспортных средств категорий А, А1.</w:t>
      </w:r>
    </w:p>
    <w:p>
      <w:pPr>
        <w:pStyle w:val="Normal"/>
        <w:spacing w:before="0" w:after="120"/>
        <w:rPr/>
      </w:pPr>
      <w:r>
        <w:rPr/>
        <w:t>2.Кабинет «ПДД» площадью 55 кв.м. предназначен для подготовки водителей транспортных средств категорий  С, с В на С</w:t>
      </w:r>
    </w:p>
    <w:p>
      <w:pPr>
        <w:pStyle w:val="Normal"/>
        <w:spacing w:before="0" w:after="120"/>
        <w:rPr/>
      </w:pPr>
      <w:r>
        <w:rPr/>
        <w:t>3.Кабинет «Устройство» площадью 42 кв.м. предназначен для подготовки водителей транспортных средств категорий  Е.</w:t>
      </w:r>
    </w:p>
    <w:p>
      <w:pPr>
        <w:pStyle w:val="Normal"/>
        <w:spacing w:before="0" w:after="120"/>
        <w:rPr/>
      </w:pPr>
      <w:r>
        <w:rPr/>
        <w:t>А также для обучения вождению имеется  учебное оборудование: гибкое связующее звено (буксировочный трос), тягово-сцепное устройство, компьютер с соответствующим программным обеспечением, мультимедийный проектор, экран (монитор, электронная доска), магнитная доска со схемой населенного пункта.</w:t>
      </w:r>
    </w:p>
    <w:p>
      <w:pPr>
        <w:pStyle w:val="Normal"/>
        <w:spacing w:before="0" w:after="120"/>
        <w:rPr/>
      </w:pPr>
      <w:r>
        <w:rPr/>
        <w:t>Кроме того имеется кабинет первой помощи при ДТП, оснащенный тренажером-манекеном взрослого пострадавшего  (голова, торс, конечности)  для отработки приемов сердечно-легочной реанимации; тренажером-манекеном взрослого пострадавшего для отработки приемов удаления инородного тела из верхних дыхательных пут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закрытых площадках для первоначального обучения вождению</w:t>
      </w:r>
    </w:p>
    <w:p>
      <w:pPr>
        <w:pStyle w:val="Normal"/>
        <w:jc w:val="both"/>
        <w:rPr/>
      </w:pPr>
      <w:r>
        <w:rPr/>
        <w:t xml:space="preserve">Сведения о наличии  в собственности или на ином законном основании закрытой площадки         </w:t>
      </w:r>
      <w:r>
        <w:rPr>
          <w:u w:val="single"/>
        </w:rPr>
        <w:t>договор оказания услуг №58 от 07 октября 2014 г. ___________________</w:t>
      </w:r>
    </w:p>
    <w:p>
      <w:pPr>
        <w:pStyle w:val="Normal"/>
        <w:jc w:val="both"/>
        <w:rPr/>
      </w:pPr>
      <w:r>
        <w:rPr/>
        <w:t xml:space="preserve">Размеры закрытой площадки : </w:t>
      </w:r>
      <w:r>
        <w:rPr>
          <w:u w:val="single"/>
        </w:rPr>
        <w:t>0,24 га, находящейся по адресу: г.Кинешма, ул.Григория Фомина, д.16В.</w:t>
      </w:r>
      <w:r>
        <w:rPr/>
        <w:t>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Имеется ровное и однородное асфальтовое покрытие, обеспечивающее круглогодичное функционирование  на участках закрытой площадки или автодрома  для первоначального обучения вождению транспортных средств, используемой для выполнения учебных (контрольных) заданий.</w:t>
      </w:r>
    </w:p>
    <w:p>
      <w:pPr>
        <w:pStyle w:val="Normal"/>
        <w:jc w:val="both"/>
        <w:rPr>
          <w:u w:val="single"/>
        </w:rPr>
      </w:pPr>
      <w:r>
        <w:rPr/>
        <w:t>Имеется установленный по периметру  деревянный забор, препятствующий движению по территории транспортных средств и пешеходов за исключением учебных транспортных средств, используемых в процессе обучения.</w:t>
      </w:r>
    </w:p>
    <w:p>
      <w:pPr>
        <w:pStyle w:val="Normal"/>
        <w:jc w:val="both"/>
        <w:rPr>
          <w:u w:val="single"/>
        </w:rPr>
      </w:pPr>
      <w:r>
        <w:rPr/>
        <w:t xml:space="preserve">Наличие наклонного участка (эстакады) с продольным уклоном в пределах 8–16% </w:t>
      </w:r>
    </w:p>
    <w:p>
      <w:pPr>
        <w:pStyle w:val="Normal"/>
        <w:jc w:val="both"/>
        <w:rPr/>
      </w:pPr>
      <w:r>
        <w:rPr/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водителей транспортных средств категории «В».</w:t>
      </w:r>
    </w:p>
    <w:p>
      <w:pPr>
        <w:pStyle w:val="Normal"/>
        <w:jc w:val="both"/>
        <w:rPr>
          <w:u w:val="single"/>
        </w:rPr>
      </w:pPr>
      <w:r>
        <w:rPr/>
        <w:t>Коэффициент сцепления колес транспортного средства с покрытием не ниже 0,4</w:t>
      </w:r>
    </w:p>
    <w:p>
      <w:pPr>
        <w:pStyle w:val="Normal"/>
        <w:jc w:val="both"/>
        <w:rPr>
          <w:u w:val="single"/>
        </w:rPr>
      </w:pPr>
      <w:r>
        <w:rPr/>
        <w:t>Наличие оборудования, позволяющего  разметить границы для  выполнения соответствующих заданий ___________</w:t>
      </w:r>
      <w:r>
        <w:rPr>
          <w:u w:val="single"/>
        </w:rPr>
        <w:t>в наличии________________________________</w:t>
      </w:r>
    </w:p>
    <w:p>
      <w:pPr>
        <w:pStyle w:val="Normal"/>
        <w:jc w:val="both"/>
        <w:rPr>
          <w:u w:val="single"/>
        </w:rPr>
      </w:pPr>
      <w:r>
        <w:rPr/>
        <w:t>Поперечный уклон, обеспечивающий водоотвод_______</w:t>
      </w:r>
      <w:r>
        <w:rPr>
          <w:u w:val="single"/>
        </w:rPr>
        <w:t>имеется___________________</w:t>
      </w:r>
    </w:p>
    <w:p>
      <w:pPr>
        <w:pStyle w:val="Normal"/>
        <w:jc w:val="both"/>
        <w:rPr>
          <w:u w:val="single"/>
        </w:rPr>
      </w:pPr>
      <w:r>
        <w:rPr/>
        <w:t>Продольный уклон (за исключением наклонного участка) не более 100‰__</w:t>
      </w:r>
      <w:r>
        <w:rPr>
          <w:u w:val="single"/>
        </w:rPr>
        <w:t>отсутствует</w:t>
      </w:r>
    </w:p>
    <w:p>
      <w:pPr>
        <w:pStyle w:val="Normal"/>
        <w:jc w:val="both"/>
        <w:rPr>
          <w:u w:val="single"/>
        </w:rPr>
      </w:pPr>
      <w:r>
        <w:rPr/>
        <w:t>Наличие освещенности_________________________</w:t>
      </w:r>
      <w:r>
        <w:rPr>
          <w:u w:val="single"/>
        </w:rPr>
        <w:t>имеется_______________________</w:t>
      </w:r>
    </w:p>
    <w:p>
      <w:pPr>
        <w:pStyle w:val="Normal"/>
        <w:jc w:val="both"/>
        <w:rPr>
          <w:u w:val="single"/>
        </w:rPr>
      </w:pPr>
      <w:r>
        <w:rPr/>
        <w:t>Наличие не регулируемого перекрестка _____</w:t>
      </w:r>
      <w:r>
        <w:rPr>
          <w:u w:val="single"/>
        </w:rPr>
        <w:t>имеется____________________________</w:t>
      </w:r>
    </w:p>
    <w:p>
      <w:pPr>
        <w:pStyle w:val="Normal"/>
        <w:jc w:val="both"/>
        <w:rPr>
          <w:u w:val="single"/>
        </w:rPr>
      </w:pPr>
      <w:r>
        <w:rPr/>
        <w:t>Наличие пешеходного перехода__________________</w:t>
      </w:r>
      <w:r>
        <w:rPr>
          <w:u w:val="single"/>
        </w:rPr>
        <w:t>имеется_______________________</w:t>
      </w:r>
    </w:p>
    <w:p>
      <w:pPr>
        <w:pStyle w:val="Normal"/>
        <w:rPr/>
      </w:pPr>
      <w:r>
        <w:rPr/>
        <w:t>Наличие дорожных знаков (для автодромов)___________</w:t>
      </w:r>
      <w:r>
        <w:rPr>
          <w:u w:val="single"/>
        </w:rPr>
        <w:t>имеется___________________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Наличие средств организации дорожного движения (для автодромов) ____</w:t>
      </w:r>
      <w:r>
        <w:rPr>
          <w:u w:val="single"/>
        </w:rPr>
        <w:t>имеется_____</w:t>
      </w:r>
    </w:p>
    <w:p>
      <w:pPr>
        <w:pStyle w:val="Normal"/>
        <w:rPr>
          <w:u w:val="single"/>
        </w:rPr>
      </w:pPr>
      <w:r>
        <w:rPr/>
        <w:t>Представленные сведения соответствуют требованиям, предъявляемым к закрытой площадке, автодрому.</w:t>
      </w:r>
    </w:p>
    <w:p>
      <w:pPr>
        <w:pStyle w:val="Normal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_______</w:t>
      </w:r>
      <w:r>
        <w:rPr>
          <w:u w:val="single"/>
        </w:rPr>
        <w:t>имеется__________________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Информационно-методические и иные материалы:</w:t>
      </w:r>
    </w:p>
    <w:p>
      <w:pPr>
        <w:pStyle w:val="Normal"/>
        <w:jc w:val="both"/>
        <w:rPr>
          <w:u w:val="single"/>
        </w:rPr>
      </w:pPr>
      <w:r>
        <w:rPr/>
        <w:t>Учебный план______________________</w:t>
      </w:r>
      <w:r>
        <w:rPr>
          <w:u w:val="single"/>
        </w:rPr>
        <w:t>в наличии_____________________________________</w:t>
      </w:r>
    </w:p>
    <w:p>
      <w:pPr>
        <w:pStyle w:val="Normal"/>
        <w:jc w:val="both"/>
        <w:rPr>
          <w:u w:val="single"/>
        </w:rPr>
      </w:pPr>
      <w:r>
        <w:rPr/>
        <w:t>Календарный учебный график____________</w:t>
      </w:r>
      <w:r>
        <w:rPr>
          <w:u w:val="single"/>
        </w:rPr>
        <w:t>в наличии_________________________________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jc w:val="both"/>
        <w:rPr>
          <w:u w:val="single"/>
        </w:rPr>
      </w:pPr>
      <w:r>
        <w:rPr/>
        <w:t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___</w:t>
      </w:r>
      <w:r>
        <w:rPr>
          <w:u w:val="single"/>
        </w:rPr>
        <w:t>в наличии____</w:t>
      </w:r>
    </w:p>
    <w:p>
      <w:pPr>
        <w:pStyle w:val="Normal"/>
        <w:jc w:val="both"/>
        <w:rPr>
          <w:u w:val="single"/>
        </w:rPr>
      </w:pPr>
      <w:r>
        <w:rPr/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 ______________</w:t>
      </w:r>
      <w:r>
        <w:rPr>
          <w:u w:val="single"/>
        </w:rPr>
        <w:t>в наличии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</w:t>
      </w:r>
      <w:r>
        <w:rPr>
          <w:u w:val="single"/>
        </w:rPr>
        <w:t>в наличии___</w:t>
      </w:r>
    </w:p>
    <w:p>
      <w:pPr>
        <w:pStyle w:val="Normal"/>
        <w:jc w:val="both"/>
        <w:rPr>
          <w:u w:val="single"/>
        </w:rPr>
      </w:pPr>
      <w:r>
        <w:rPr/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___________________________</w:t>
      </w:r>
      <w:r>
        <w:rPr>
          <w:u w:val="single"/>
        </w:rPr>
        <w:t>в наличии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расписание занятий _______________</w:t>
      </w:r>
      <w:r>
        <w:rPr>
          <w:u w:val="single"/>
        </w:rPr>
        <w:t>в наличии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Схемы учебных маршрутов, утвержденных организацией, осуществляющей образовательную деятельность (за исключением программ подготовки                                                           водителей транспортных средств категорий «М», «А», подкатегорий                                           «А1», «В1») _______________</w:t>
      </w:r>
      <w:r>
        <w:rPr>
          <w:u w:val="single"/>
        </w:rPr>
        <w:t>в наличии для категории «В»_____________________________</w:t>
      </w:r>
      <w:r>
        <w:rPr>
          <w:b/>
        </w:rPr>
        <w:t xml:space="preserve">            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1.Рабочие программы подготовки и переподготовки водителей транспортных средств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2.Фотографии учебно-материальн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ООГО ДОСААФ</w:t>
      </w:r>
    </w:p>
    <w:p>
      <w:pPr>
        <w:pStyle w:val="Normal"/>
        <w:rPr/>
      </w:pPr>
      <w:r>
        <w:rPr/>
        <w:t>России Юрьевецкого района                                                          Фирстов В.А.</w:t>
      </w:r>
    </w:p>
    <w:p>
      <w:pPr>
        <w:pStyle w:val="Normal"/>
        <w:rPr/>
      </w:pPr>
      <w:r>
        <w:rPr/>
        <w:t>Ива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2:00Z</dcterms:created>
  <dc:creator>SAKHAROV</dc:creator>
  <dc:description/>
  <cp:keywords/>
  <dc:language>en-US</dc:language>
  <cp:lastModifiedBy>User</cp:lastModifiedBy>
  <cp:lastPrinted>2015-03-11T17:49:00Z</cp:lastPrinted>
  <dcterms:modified xsi:type="dcterms:W3CDTF">2021-07-15T18:43:00Z</dcterms:modified>
  <cp:revision>43</cp:revision>
  <dc:subject/>
  <dc:title>АКТ</dc:title>
</cp:coreProperties>
</file>