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ООГО</w:t>
      </w:r>
    </w:p>
    <w:p>
      <w:pPr>
        <w:pStyle w:val="Normal"/>
        <w:spacing w:lineRule="auto" w:line="36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ДОСААФ России Юрьевецкого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Ивановской области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b/>
          <w:caps/>
          <w:sz w:val="24"/>
          <w:szCs w:val="24"/>
        </w:rPr>
        <w:t>В.А. Фирстов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»  _______________ 20__ г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color w:val="393939"/>
          <w:sz w:val="36"/>
          <w:szCs w:val="36"/>
        </w:rPr>
        <w:t>о структурном подразделении Местного отделения Общероссийской общественно-государственной организации «Добровольное общество содействия армии, авиации и флоту России» Юрьевецкого района Ивановской области  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 xml:space="preserve">                     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г. Юрьев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 </w:t>
      </w:r>
      <w:r>
        <w:rPr>
          <w:rFonts w:cs="Times New Roman" w:ascii="Times New Roman" w:hAnsi="Times New Roman"/>
          <w:color w:val="393939"/>
          <w:sz w:val="24"/>
          <w:szCs w:val="24"/>
        </w:rPr>
        <w:t>1.1. Структурное образовательное подразделение</w:t>
      </w: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93939"/>
          <w:sz w:val="24"/>
          <w:szCs w:val="24"/>
        </w:rPr>
        <w:t xml:space="preserve">Местного отделения Общероссийской общественно-государственной организации «Добровольное общество содействия армии, авиации и флоту России» Юрьевецкого района Ивановской области  (далее </w:t>
      </w:r>
      <w:r>
        <w:rPr>
          <w:rFonts w:cs="Times New Roman" w:ascii="Times New Roman" w:hAnsi="Times New Roman"/>
          <w:color w:val="393939"/>
          <w:sz w:val="24"/>
          <w:szCs w:val="24"/>
        </w:rPr>
        <w:t>– МОООГО ДОСААФ России Юрьевецкого  района) создано на основании Устава ДОСААФ России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1.2. Место нахождения МОООГО ДОСААФ России Юрьевецкого  района: 155453, Ивановская область, г. Юрьевец, Ивановская область, улица Ленина, дом 7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1.3. Целью создания МОООГО ДОСААФ России Юрьевецкого  района является реализация программ по подготовке водителей транспортных средств различных категорий  в соответствии с примерными программами,  утвержденными Министерством образования и науки Российской Федерации и согласованными с Министерством транспорта Российской Федерации и департаментом обеспечения безопасности дорожного движения Министерства внутренних дел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Лицензирование образовательной деятельности </w:t>
      </w:r>
      <w:r>
        <w:rPr>
          <w:rFonts w:cs="Times New Roman" w:ascii="Times New Roman" w:hAnsi="Times New Roman"/>
          <w:bCs/>
          <w:color w:val="393939"/>
          <w:sz w:val="24"/>
          <w:szCs w:val="24"/>
        </w:rPr>
        <w:t xml:space="preserve">МОООГО ДОСААФ России Юрьевецкого  района Ивановской области </w:t>
      </w:r>
      <w:r>
        <w:rPr>
          <w:rFonts w:cs="Times New Roman" w:ascii="Times New Roman" w:hAnsi="Times New Roman"/>
          <w:color w:val="393939"/>
          <w:sz w:val="24"/>
          <w:szCs w:val="24"/>
        </w:rPr>
        <w:t>осуществляются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  <w:t>2. ЦЕЛ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  <w:t>ТИПЫ И ВИДЫ РЕАЛИЗУЕМЫХ ОБРАЗОВАТЕ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93939"/>
          <w:sz w:val="24"/>
          <w:szCs w:val="24"/>
        </w:rPr>
        <w:t>      </w:t>
      </w:r>
      <w:r>
        <w:rPr>
          <w:rFonts w:cs="Times New Roman" w:ascii="Times New Roman" w:hAnsi="Times New Roman"/>
          <w:color w:val="393939"/>
          <w:sz w:val="24"/>
          <w:szCs w:val="24"/>
        </w:rPr>
        <w:t>2.1.  Целью образовательного процесса является удовлетворение потребностей граждан в получении профессиональных навыков вождения транспортных средств различных катег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2.2. Организация образовательного процесса регламентируется учебными планами и программами и расписанием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2.3. Типы и виды реализуемых програм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профессиональная подготовка водителей транспортных средств категории «В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- профессиональная подготовка водителей транспортных средств категории «М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профессиональная подготовка водителей транспортных средств категории «А1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профессиональная подготовка водителей транспортных средств категории «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профессиональная подготовка водителей транспортных средств категории с «С» на «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Реализация программ начинается с момента получения лицензии на отдельные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  <w:t>3.ОСНОВНЫЕ ХАРАКТЕРИСТИКИ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  <w:t>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  <w:t>     </w:t>
      </w:r>
      <w:r>
        <w:rPr>
          <w:rFonts w:cs="Times New Roman" w:ascii="Times New Roman" w:hAnsi="Times New Roman"/>
          <w:color w:val="393939"/>
          <w:sz w:val="24"/>
          <w:szCs w:val="24"/>
        </w:rPr>
        <w:t>3.1.  Обучение ведется на русском язы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3.2. Реализация образовательных программ и оказание образовательных услуг осуществляется на платной основе. Размер платы определяется приказом председателя</w:t>
      </w:r>
      <w:r>
        <w:rPr>
          <w:rFonts w:cs="Times New Roman" w:ascii="Times New Roman" w:hAnsi="Times New Roman"/>
          <w:bCs/>
          <w:color w:val="393939"/>
          <w:sz w:val="24"/>
          <w:szCs w:val="24"/>
        </w:rPr>
        <w:t xml:space="preserve"> МОООГО ДОСААФ России Юрьевецкого  района Иван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3.3.  На обучение водителей  транспортных средств категории «А», «В», «С». «Д» принимаются лица в возрасте старше 16 лет.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 </w:t>
      </w:r>
      <w:r>
        <w:rPr>
          <w:rFonts w:cs="Times New Roman" w:ascii="Times New Roman" w:hAnsi="Times New Roman"/>
          <w:color w:val="393939"/>
          <w:sz w:val="24"/>
          <w:szCs w:val="24"/>
        </w:rPr>
        <w:t>3.4. Обучающиеся принимаются на обучение на основании заявления и заключения двухстороннего договора. Обучающиеся, не достигшие 18 летнего возраста принимаются в учреждение на основании заявления родителей (законных представителей) и заключения двухсторонн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3.5. При поступлении обучающиеся и родители несовершеннолетних обучающихся в обязательном порядке знакомятся с положением об МОООГО ДОСААФ России Юрьевецкого  района Ивановской области,  лицензией на право ведения образовательной деятельности, уровнем и направленностью реализуемых программ, формами, сроками их освоения, стоимостью обучения, порядком оплаты, порядком приема и требованиями к поступающим, формой документа, выдаваемого по окончанию обучения и другими документами, регламентирующими организацию работы МОООГО ДОСААФ России Юрьевецкого  района Ивановской обла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3.6.  Прием производиться в соответствии с утвержденными правилами приема граждан в </w:t>
      </w:r>
      <w:r>
        <w:rPr>
          <w:rFonts w:cs="Times New Roman" w:ascii="Times New Roman" w:hAnsi="Times New Roman"/>
          <w:bCs/>
          <w:color w:val="393939"/>
          <w:sz w:val="24"/>
          <w:szCs w:val="24"/>
        </w:rPr>
        <w:t xml:space="preserve">местном отделении МОООГО ДОСААФ России Юрьевецкого  района Ивановской обла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3.7. Обучающиеся представляют медицинскую справку о допуске к управлению транспортным средством категории «А», «С», «В», две фотографии 3х4, ксерокопию па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3.8. Зачисление и отчисление обучающихся производится приказом Председ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3.9. Профессиональная подготовка водителей категории «А», «С», «В», «Д» осуществляется по учебным планам и программам, введенным в действ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роки обучения определяются программами профессиональной подготовки водителей в соответствии с выданной лиценз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3.10. Для теоретического обучения оборудован класс согласно установленным требованиям в вышеуказанной программе, для обучения вождению заключен договор на использование учебного автодрома для отработки первоначальных навыков в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3.11. Занятия проводятся согласно утвержденному расписанию. Для контроля успеваемости и посещаемости теоретических занятий обучающихся ведется журн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3.12. Обучение ведется по оч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3.13.  Занятия по отработке навыков вождения проводятся на учебной площадке и учебных маршрутах, согласованных с ГИБД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3.14. Занятия по вождению проводятся на учебном транспортном средстве оборудованном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0" w:hanging="0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дополнительными педалями привода сцепления и тормоза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0" w:hanging="0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зеркалами заднего вида для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0" w:hanging="0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опознавательным знаком «Учебное транспортное сред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3.15. Занятия по вождению проводятся по графику, составленному с учетом пожелан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3.16.  Для контроля успеваемости и успеваемости занятий по практическому вождению на каждого обучающегося ведется индивидуальная карточка по вож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3.17. Продолжительность учебного часа теоретических занятий – 45 минут, при обучении вождению 90 минут, включая время на подведение итогов, оформление документации и смену обучае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3.18. В процессе и по окончанию обучения проводятся теоретический и практический экзамены, принимаемые экзаменационной комиссией из числа сотрудников в составе председателя и трех членов, утвержденной приказом по организации. Результаты внутренних экзаменов оформляются протоко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3.19. Результаты экзаменов оцениваются отметками – отлично, хорошо, удовлетворительно, неудовлетвор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3.20. К выпускным экзаменам допускаются обучающиеся, окончившие   полный курс обучения и получившие положительные итоговые отметки по все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Обучающиеся, получившие неудовлетворительные отметки могут быть допущены к экзаменам после дополнительн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3.21. Обучающимся, сдавшим внутренние экзамены, выдается свидетельство установленного образца, а также формируется пакет документов для сдачи экзаменов в ГИБДД с предоставлением учебного 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3.22. Режим занятий устанавливается следую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Начало вечерних теоретических занятий – 18:00, окончание – 20: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ерерыв между уроками – не менее 1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родолжительность одного урока – 45 минут, допускается спаривание уроков продолжительностью не более 9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Начало практических занятий – 08:30, окончание – 17:30 с понедельника по пятницу, и с 08:30 до 14:30 по суббо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3.23. Отчисление из МОООГО ДОСААФ России Юрьевецкого  района Ивановской области осуществляется при полном освоении программ профессиональной подготовки с выдачей свидетельства, а также может быть произведено на основании       заявления родителей (законных представителей) или самого  совершеннолетнего обучающегося, в случае невыполнения требований Положения об МОООГО ДОСААФ России Юрьевецкого  района Ивановской области, нарушения договора и правил внутреннего распорядка, не внесения платы за обучение, прекращения посещения занятий без уважительных при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 </w:t>
      </w:r>
      <w:r>
        <w:rPr>
          <w:rFonts w:cs="Times New Roman" w:ascii="Times New Roman" w:hAnsi="Times New Roman"/>
          <w:color w:val="393939"/>
          <w:sz w:val="24"/>
          <w:szCs w:val="24"/>
        </w:rPr>
        <w:t>3.24. Услуга по обучению оказывается на платной основе в соответствии с утвержденным положением об оказании плат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  <w:t xml:space="preserve">4. ПОРЯДОК УПРАВЛЕНИЯ </w:t>
      </w:r>
      <w:r>
        <w:rPr>
          <w:rFonts w:cs="Times New Roman" w:ascii="Times New Roman" w:hAnsi="Times New Roman"/>
          <w:b/>
          <w:bCs/>
          <w:caps/>
          <w:color w:val="393939"/>
          <w:sz w:val="24"/>
          <w:szCs w:val="24"/>
        </w:rPr>
        <w:t>МОООГО ДОСААФ России Юрьевецкого  района Иван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39393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4.1. Руководство МОООГО ДОСААФ России Юрьевецкого  района Ивановской области осуществляется непосредственно Председателем </w:t>
      </w:r>
      <w:r>
        <w:rPr>
          <w:rFonts w:cs="Times New Roman" w:ascii="Times New Roman" w:hAnsi="Times New Roman"/>
          <w:bCs/>
          <w:color w:val="393939"/>
          <w:sz w:val="24"/>
          <w:szCs w:val="24"/>
        </w:rPr>
        <w:t>МОООГО ДОСААФ России Юрьевецкого  района Иван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4.2.  К компетенции Председателя </w:t>
      </w:r>
      <w:r>
        <w:rPr>
          <w:rFonts w:cs="Times New Roman" w:ascii="Times New Roman" w:hAnsi="Times New Roman"/>
          <w:bCs/>
          <w:color w:val="393939"/>
          <w:sz w:val="24"/>
          <w:szCs w:val="24"/>
        </w:rPr>
        <w:t>МОООГО ДОСААФ России Юрьевецкого  района Ивановской области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 относи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4.2.1. Определение основных направлений деятельности МОООГО ДОСААФ России Юрьевецкого  района Иван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4.2.2. Формирование предложений для учредителя по внесению изменений в Уста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4.2.3. Назначение и увольнение работников  МОООГО ДОСААФ России Юрьевецкого  района Иван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4.2.4. Утверждение штатного распис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4.2.5. Установление размеров зарплаты и премирования работников </w:t>
      </w:r>
      <w:r>
        <w:rPr>
          <w:rFonts w:cs="Times New Roman" w:ascii="Times New Roman" w:hAnsi="Times New Roman"/>
          <w:bCs/>
          <w:color w:val="393939"/>
          <w:sz w:val="24"/>
          <w:szCs w:val="24"/>
        </w:rPr>
        <w:t>МОООГО ДОСААФ России Юрьевецкого  района Ивановской области</w:t>
      </w:r>
      <w:r>
        <w:rPr>
          <w:rFonts w:cs="Times New Roman" w:ascii="Times New Roman" w:hAnsi="Times New Roman"/>
          <w:color w:val="393939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4.2.6. Утверждения положения об оплате труда работников </w:t>
      </w:r>
      <w:r>
        <w:rPr>
          <w:rFonts w:cs="Times New Roman" w:ascii="Times New Roman" w:hAnsi="Times New Roman"/>
          <w:bCs/>
          <w:color w:val="393939"/>
          <w:sz w:val="24"/>
          <w:szCs w:val="24"/>
        </w:rPr>
        <w:t>МОООГО ДОСААФ России Юрьевецкого  района Ивановской области</w:t>
      </w:r>
      <w:r>
        <w:rPr>
          <w:rFonts w:cs="Times New Roman" w:ascii="Times New Roman" w:hAnsi="Times New Roman"/>
          <w:color w:val="393939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4.3. Руководство МОООГО ДОСААФ России Юрьевецкого  района Ивановской области осуществляет Председатель </w:t>
      </w:r>
      <w:r>
        <w:rPr>
          <w:rFonts w:cs="Times New Roman" w:ascii="Times New Roman" w:hAnsi="Times New Roman"/>
          <w:bCs/>
          <w:color w:val="393939"/>
          <w:sz w:val="24"/>
          <w:szCs w:val="24"/>
        </w:rPr>
        <w:t xml:space="preserve">МОООГО ДОСААФ России Юрьевецкого  района Ивановской области, выбранный на 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четно-выборной конференции МОООГО ДОСААФ России Юрьевецкого  района Ивановской области </w:t>
      </w:r>
      <w:r>
        <w:rPr>
          <w:rFonts w:cs="Times New Roman" w:ascii="Times New Roman" w:hAnsi="Times New Roman"/>
          <w:color w:val="393939"/>
          <w:sz w:val="24"/>
          <w:szCs w:val="24"/>
        </w:rPr>
        <w:t>и назначенный в установленном порядке на основании трудового договора региональным отделением МОООГО ДОСААФ России Юрьевецкого  района Ивановской области, а так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разрабатывает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определяет обязанности персон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разрабатывает  должностные инструкции работников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разрабатывает учебно-планирующую документацию и  расписание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готовит приказы о зачислении и отчислени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осуществляет иные предусмотренные действующим законодательством полномочия для руководителей структурных подразд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 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4.5. В </w:t>
      </w:r>
      <w:r>
        <w:rPr>
          <w:rFonts w:cs="Times New Roman" w:ascii="Times New Roman" w:hAnsi="Times New Roman"/>
          <w:bCs/>
          <w:color w:val="393939"/>
          <w:sz w:val="24"/>
          <w:szCs w:val="24"/>
        </w:rPr>
        <w:t xml:space="preserve">МОООГО ДОСААФ России Юрьевецкого  района Ивановской области 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 создается и действует в качестве органа самоуправления Педагогический совет. В Педагогический Совет входят все преподаватели, а также все мастера производственного обучения (инструктора практического вождения автомоби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                                             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93939"/>
          <w:sz w:val="24"/>
          <w:szCs w:val="24"/>
        </w:rPr>
        <w:t>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руководитель</w:t>
      </w:r>
      <w:r>
        <w:rPr/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МОООГО ДОСААФ России Юрьевецкого  района Иван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4.6.Педагогический Совет заседает не реже одного раза в шесть  месяцев. Педагогический Совет считается собранным, если на его заседании присутствуют более 50 % от общего числа членов Педагогического совета.  На заседаниях Педагогического совета могут присутствов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- работники Образовательного учреждения, не являющиеся членами Педагогического Совета;                                                                                                                           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- граждане, выполняющие работу на основе гражданско-правовых договоров, заключенных с Образовательным учреждением.                                                                    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4.7. К компетенции Педагогического Совета Образовательного учреждения относится решение следующих вопросов:       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-организация и совершенствование методического обеспечения образов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 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-разработка и принятие Положения Автошколы, внесение в него изменений и дополн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-разработка и принятие правил внутреннего трудового распорядка Автошколы и иных локальных актов;                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-принятие решения о переводе обучающихся в другие организации осуществляющие обучение по аналогичным программам в соответствии с действующим законодательством;  - принятие решения об исключении обучающихся из МОООГО ДОСААФ России Юрьевецкого  района Ивановской области.  за совершение противоправных действий и грубые и неоднократные нарушения Положения  об </w:t>
      </w:r>
      <w:r>
        <w:rPr>
          <w:rFonts w:cs="Times New Roman" w:ascii="Times New Roman" w:hAnsi="Times New Roman"/>
          <w:bCs/>
          <w:color w:val="393939"/>
          <w:sz w:val="24"/>
          <w:szCs w:val="24"/>
        </w:rPr>
        <w:t>МОООГО ДОСААФ России Юрьевецкого  района Ивановской области</w:t>
      </w:r>
      <w:r>
        <w:rPr>
          <w:rFonts w:cs="Times New Roman" w:ascii="Times New Roman" w:hAnsi="Times New Roman"/>
          <w:color w:val="393939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-решение вопроса о поощрении и применении дисциплинарных взысканий к обучающимся, в пределах своей компет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контроль за выполнением ранее принятых решений Педагогического Совета.    Грубыми нарушениями считаются: систематическое непосещение учебных занятий (теоретических и практических),  нарушения прав обучающихся и работников или нормального функционирования МОООГО ДОСААФ России Юрьевецкого  района Ивановской области при дальнейшем пребывании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  <w:t>5. ПРАВА И ОБЯЗАННОСТИ УЧАСТНИКОВ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5.1.  Обучающиеся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на получение образовательных услуг, предусмотренных настоящим полож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на уважение их человеческого достоин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на свободу совести,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свободное выражение своих взглядов и убеж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бесплатное пользование библиотечным фондом и информационными ресурс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- участвовать в обсуждении и решении вопросов деятельности МОООГО ДОСААФ России Юрьевецкого  района Иван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обжаловать приказы и распоряжения администрации в установленном законодательством Российской Федерации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иные права, предусмотр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5.2. Обучающиеся обяз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- соблюдать правила внутреннего распорядка, Положение об МОООГО ДОСААФ России Юрьевецкого  района Ивановской области, Договор между обучающимся и МОООГО ДОСААФ России Юрьевецкого  района Иванов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- бережно относиться к имуществу МОООГО ДОСААФ России Юрьевецкого  района Иванов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- уважительно относиться к другим обучающимся и работникам МОООГО ДОСААФ России Юрьевецкого  района Иван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обучающиеся исполняют иные обязанности, предусмотренные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5.3. Взаимоотношения МОООГО ДОСААФ России Юрьевецкого  района Ивановской области и обучающегося, его родителей (законных представителей) регулируются договором, заключенным между</w:t>
      </w:r>
      <w:r>
        <w:rPr>
          <w:rFonts w:cs="Times New Roman" w:ascii="Times New Roman" w:hAnsi="Times New Roman"/>
          <w:bCs/>
          <w:color w:val="3939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МОООГО ДОСААФ России Юрьевецкого  района Ивановской области и обучающимися или их родителями (законными представителями), определяющим уровень образования, сроки обучения, размер платы за обучение, иные условия предусмотренные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5.4. Права и обязанности каждого работника МОООГО ДОСААФ России Юрьевецкого  района Ивановской области определяются заключенными трудовыми договорами, а так же должностными инструкц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Отношения работников МОООГО ДОСААФ России Юрьевецкого  района Ивановской области регулируются трудовым и гражданск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 педагогической деятельности допускаются лица, имеющие соответствующее профессиональное образование и прошедшие необходимою профессиональную подготовку, подтверждаемую соответствующими квалификационными докумен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5.5. Работники МОООГО ДОСААФ России Юрьевецкого  района Ивановской области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на свободу выбора и исполнения методик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на ежегодный оплачиваемый отпуск продолжительностью, установленной Трудовым кодекс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на получение пенсии в установленном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на педагогическую инициативу, свободу выбора в использовании методик обучения и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на моральное и материальное стимулировани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- на необходимые условия для реализации своего творческого потенциала в процессе подготовки, переподготовки и повышения квалификации рабочих и специалистов;             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- участвовать в управлении и решении вопросов развития МОООГО ДОСААФ России Юрьевецкого  района Ивановской области, а также в работе общественных и трудовых объединений,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пользоваться информационными фондами, услугами учебных, научно-методических, социально-бытовых, лечебных и других подразделений 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- обжаловать приказы и распоряжения администрации МОООГО ДОСААФ России Юрьевецкого  района Иван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393939"/>
          <w:sz w:val="24"/>
          <w:szCs w:val="24"/>
        </w:rPr>
        <w:t>- иные права предоставленные работникам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5.6. Работники МОООГО ДОСААФ России Юрьевецкого  района Ивановской области обяз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- соблюдать Устав и иные локальные акты</w:t>
      </w:r>
      <w:r>
        <w:rPr>
          <w:rFonts w:cs="Times New Roman" w:ascii="Times New Roman" w:hAnsi="Times New Roman"/>
          <w:bCs/>
          <w:color w:val="3939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МОООГО ДОСААФ России Юрьевецкого  района Иванов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- подчиняться правилам внутреннего трудового распорядка</w:t>
      </w:r>
      <w:r>
        <w:rPr>
          <w:rFonts w:cs="Times New Roman" w:ascii="Times New Roman" w:hAnsi="Times New Roman"/>
          <w:bCs/>
          <w:color w:val="3939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МОООГО ДОСААФ России Юрьевецкого  района Иван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выполнять требования должностной инстру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- уважительно относиться к обучающимся и иным работникам МОООГО ДОСААФ России Юрьевецкого  района Иван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исполнять иные обязанности, установленные законодательством Российской Федерации для работников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5.7. Работники несут ответствен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 </w:t>
      </w:r>
      <w:r>
        <w:rPr>
          <w:rFonts w:cs="Times New Roman" w:ascii="Times New Roman" w:hAnsi="Times New Roman"/>
          <w:color w:val="393939"/>
          <w:sz w:val="24"/>
          <w:szCs w:val="24"/>
        </w:rPr>
        <w:t>- за качественное обучение и  реализацию образовательных программ в полном объ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за жизнь и здоровье обучающихся во врем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5.8.  Родители (законные представители)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представлять интересы несовершеннолетне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- получать информацию о работе МОООГО ДОСААФ России Юрьевецкого  района Ивановской области в установленном законодательством поряд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- заключать и расторгать договор, заключенный с МОООГО ДОСААФ России Юрьевецкого  района Ивановской области на оказание платных образовательны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- иные права, предусмотренные законодательством Российской Федерации и Положением об МОООГО ДОСААФ России Юрьевецкого  района Иван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5.9. Родители (законные представители) обяз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- выполнять требования, предусмотренные и установленные Положением об МОООГО ДОСААФ России Юрьевецкого  района Ивановской области, договором и локальными актами МОООГО ДОСААФ России Юрьевецкого  района Иван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оказывать помощь и поддержку в получении несовершеннолетними, обучающимися образовательны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- соблюдать условия заключенного с МОООГО ДОСААФ России Юрьевецкого  района Ивановской области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 иные обязанности, предусмотр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  <w:t>6.</w:t>
      </w:r>
      <w:r>
        <w:rPr>
          <w:rFonts w:cs="Times New Roman" w:ascii="Times New Roman" w:hAnsi="Times New Roman"/>
          <w:color w:val="393939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  <w:t>ПЕРЕЧЕНЬ ВИДОВ ЛОКАЛЬНЫХ АКТОВ, РЕГЛАМЕНТИРУЮЩИХ ВЕДЕНИЕ ОБРАЗОВАТЕЛЬНОЙ ДЕЯТЕЛЬНОСТИ  МОООГО ДОСААФ РОССИИ ЮРЬЕВЕЦКОГО РАЙОНА ИВАН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6.1  Локальными актам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         приказы Председ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         правила внутреннего трудового рас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         положение о премировании и оплат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-         положение об оказании плат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и другие правила и положения, разработанные на основании действующе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  <w:t>7. ПОРЯДОК ИЗМЕНЕНИЯ ПОЛОЖЕНИЯ ОБ МОООГО ДОСААФ РОССИИ ЮРЬЕВЕЦКОГО РАЙОНА 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  <w:t>РЕОРГАНИЗАЦИЯ И ЛИКВИДАЦИЯ МОООГО ДОСААФ РОССИИ ЮРЬЕВЕЦКОГО РАЙОНА ИВАН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  <w:t> </w:t>
      </w:r>
      <w:r>
        <w:rPr>
          <w:rFonts w:cs="Times New Roman" w:ascii="Times New Roman" w:hAnsi="Times New Roman"/>
          <w:color w:val="393939"/>
          <w:sz w:val="24"/>
          <w:szCs w:val="24"/>
        </w:rPr>
        <w:t>7.1. Вопросы внесения изменений и дополнений в Положение об МОООГО ДОСААФ России Юрьевецкого  района Ивановской области решаются Председателем МОООГО ДОСААФ России Юрьевецкого  района Ивановской области и утверждаются его приказ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7.2.    Порядок реорганизации и ликвидации МОООГО ДОСААФ России Юрьевецкого  района Иван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Решение о реорганизации и ликвидации МОООГО ДОСААФ России Юрьевецкого  района Ивановской области принимает Председатель МОООГО ДОСААФ России Юрьевецкого  района Ивановской области в установленном законодательств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Положение разработ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Председатель МОООГО ДОСААФ Росс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Юрьевецкого  района Ивановской области  _________________________ </w:t>
      </w:r>
      <w:r>
        <w:rPr>
          <w:rFonts w:cs="Times New Roman" w:ascii="Times New Roman" w:hAnsi="Times New Roman"/>
          <w:b/>
          <w:color w:val="393939"/>
          <w:sz w:val="24"/>
          <w:szCs w:val="24"/>
        </w:rPr>
        <w:t>В.А. ФИР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480"/>
      <w:ind w:hanging="480"/>
    </w:pPr>
    <w:rPr>
      <w:rFonts w:ascii="Times New Roman" w:hAnsi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sz w:val="23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23:00Z</dcterms:created>
  <dc:creator>Admin</dc:creator>
  <dc:description/>
  <cp:keywords/>
  <dc:language>en-US</dc:language>
  <cp:lastModifiedBy>Matuha</cp:lastModifiedBy>
  <dcterms:modified xsi:type="dcterms:W3CDTF">2016-08-08T19:29:00Z</dcterms:modified>
  <cp:revision>6</cp:revision>
  <dc:subject/>
  <dc:title/>
</cp:coreProperties>
</file>