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</w:tabs>
        <w:spacing w:lineRule="auto" w:line="360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71" w:type="dxa"/>
        <w:jc w:val="left"/>
        <w:tblInd w:w="3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20"/>
      </w:tblGrid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Председатель МОООГО ДОСААФ России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Юрьевецкого района Ивановской области</w:t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jc w:val="right"/>
              <w:rPr/>
            </w:pPr>
            <w:r>
              <w:rPr/>
              <w:t>В.А. Фирстов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  <w:t>15 октября 2010 года</w:t>
            </w:r>
          </w:p>
          <w:p>
            <w:pPr>
              <w:pStyle w:val="Normal"/>
              <w:widowControl/>
              <w:ind w:right="4" w:hanging="0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spacing w:lineRule="auto" w:line="360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ЕБНАЯ  ПРОГРАММА ПОДГОТОВКИ ВОДИТЕЛЕЙ 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bCs/>
          <w:i/>
          <w:iCs/>
          <w:sz w:val="24"/>
          <w:szCs w:val="24"/>
        </w:rPr>
        <w:t>ТРАНСПОРТНЫХ СРЕДСТВ КАТЕГОРИИ «В»</w:t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водителей транспортных средств категории «В» (далее – Программа) представляет собой усовершенствованную программу подготовки водителей данной категории (утверждена 29 декабря 1998 г. заместителем Министра общего и профессионального образования Российской Федерации)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ограмма содержит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введением в действие Программы считается утратившей силу ранее утвержденная программа подготовки водителей транспортных средств категории «В»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разработана в соответствии с требованиями Федеральных законов «О безопасности дорожного движе</w:t>
        <w:softHyphen/>
        <w:t>ния», «Об образовании».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ограмма включает требования к </w:t>
      </w:r>
      <w:r>
        <w:rPr>
          <w:iCs/>
        </w:rPr>
        <w:t xml:space="preserve">результатам  ее освоения, </w:t>
      </w:r>
      <w:r>
        <w:rPr/>
        <w:t>структуре и примерному содержанию подготовки, а также условиям ее реализац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ребования к результатам осво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 xml:space="preserve"> сформированы на основе квалификационных требований, предъявляемых к водителю транспортных средств категории «В». В требованиях к результатам освоения примерной программы описываются требования к умениям, приобретаемым в ходе освоения примерной программы, </w:t>
      </w:r>
      <w:r>
        <w:rPr>
          <w:bCs/>
          <w:sz w:val="24"/>
          <w:szCs w:val="24"/>
        </w:rPr>
        <w:t xml:space="preserve">указываются усваиваемые знания, на базе которых формируются умения и приобретается практический опыт управления транспортным средством. 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>Структура и содержание Программы</w:t>
      </w:r>
      <w:r>
        <w:rPr>
          <w:sz w:val="24"/>
          <w:szCs w:val="24"/>
        </w:rPr>
        <w:t xml:space="preserve"> представлены   учебным планом,   тематическими планами по учебным предметам,    программами по учебным предметам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  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  тематическом плане по учебному предмету </w:t>
      </w:r>
      <w:r>
        <w:rPr>
          <w:bCs/>
          <w:sz w:val="24"/>
          <w:szCs w:val="24"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  программе учебного предмета приводится содержание предмета с учетом требований к результатам освоения в целом  программы подготовки водителей транспортных средств категории «В».</w:t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к условиям реализации Программы</w:t>
      </w:r>
      <w:r>
        <w:rPr>
          <w:sz w:val="24"/>
          <w:szCs w:val="24"/>
        </w:rPr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организации учебного процесса: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Учебные группы по подготовке водителей создаются численностью до 30 человек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часа теоретических и практических занятий – </w:t>
      </w:r>
      <w:r>
        <w:rPr>
          <w:b/>
          <w:sz w:val="24"/>
          <w:szCs w:val="24"/>
        </w:rPr>
        <w:t>1 академический час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45 минут)</w:t>
      </w:r>
      <w:r>
        <w:rPr>
          <w:sz w:val="24"/>
          <w:szCs w:val="24"/>
        </w:rPr>
        <w:t>, а при обучении вождению</w:t>
      </w:r>
      <w:r>
        <w:rPr>
          <w:b/>
          <w:sz w:val="24"/>
          <w:szCs w:val="24"/>
        </w:rPr>
        <w:t xml:space="preserve"> – 1 астрономический час (60 минут)</w:t>
      </w:r>
      <w:r>
        <w:rPr>
          <w:sz w:val="24"/>
          <w:szCs w:val="24"/>
        </w:rPr>
        <w:t>, включая время на подведение итогов, оформление документации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Теоретическое и практическое обучение проводятся в оборудованных кабинетах с использованием учебно-методических и  учебно-наглядных пособий в соответствии с Перечнем учебных материалов для подготовки водителей (Приложение)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актического обучения по предмету «Основы оказания медицинской помощи» обучающиеся должны уметь выполнять приемы по оказанию доврачебной помощи (самопомощи) пострадавшим на дорогах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тренажере и учебном транспортном средстве). При этом мастер может обучать на тренажере одновременно  до четырех обучаемых (по числу учебных мест), а на учебном транспортном средстве–одного.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е обучение вождению транспортных средств должно проводиться на закрытых площадках или автодромах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  медицинскую справку установленного образца и знающие требования Правил  дорожного движения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На занятии по вождению мастер производственного обучения должен иметь при себе: удостоверение на право управления транспортным средством  соответствующей категории, документ на право обучения вождению транспортного средства данной категории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Обучение практическому вождению проводится на учебном транспортном средстве, оборудованном в установленном порядке и имеющим опознавательные знаки «Учебное транспортное средство», тренажерах (при их наличии), учебном автодроме (площадке для учебной езды) и на учебных маршрутах, утверждаемых организацией, осуществляющей подготовку водителей, и согласованных с ГИБДД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вождению отводится 50 астрономических часов на каждого обучаемого. При отработке упражнений по вождению предусматривается выполнение работ по контрольному осмотру учебного транспортного средства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рки навыков управления транспортным средством предусматривается проведение контрольного занятия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Контрольное занятие проводится на площадке для учебной езды. В ходе за</w:t>
        <w:softHyphen/>
        <w:t xml:space="preserve">нятия проверяется качество приобретенных навыков управления транспортным средством путем выполнения соответствующих упражнений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Лица, получившие по итогам контрольного занятия неудовлетворительную оценку, не допускаются к выполнению последующих заданий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«У</w:t>
      </w:r>
      <w:r>
        <w:rPr>
          <w:bCs/>
          <w:sz w:val="24"/>
          <w:szCs w:val="24"/>
        </w:rPr>
        <w:t>стройство и техническое обслуживание транспортных средств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казание медицинской помощи» </w:t>
      </w:r>
      <w:r>
        <w:rPr>
          <w:bCs/>
          <w:sz w:val="24"/>
          <w:szCs w:val="24"/>
        </w:rPr>
        <w:t xml:space="preserve">проводится зачет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Основными видами аттестационных испытаний являются: комплексный экзамен </w:t>
      </w:r>
      <w:r>
        <w:rPr>
          <w:bCs/>
          <w:sz w:val="24"/>
          <w:szCs w:val="24"/>
        </w:rPr>
        <w:t xml:space="preserve">и практический экзамен по управлению транспортным средством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экзамен проводится по предметам «Основы законодательства в сфере дорожного движения» </w:t>
      </w:r>
      <w:r>
        <w:rPr>
          <w:bCs/>
          <w:sz w:val="24"/>
          <w:szCs w:val="24"/>
        </w:rPr>
        <w:t>и «Основы безопасного управления транспортными средствами</w:t>
      </w:r>
      <w:r>
        <w:rPr>
          <w:sz w:val="24"/>
          <w:szCs w:val="24"/>
        </w:rPr>
        <w:t xml:space="preserve">»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bCs/>
          <w:sz w:val="24"/>
          <w:szCs w:val="24"/>
        </w:rPr>
        <w:t xml:space="preserve">Экзамен и зачеты проводятся с использованием </w:t>
      </w:r>
      <w:r>
        <w:rPr>
          <w:sz w:val="24"/>
          <w:szCs w:val="24"/>
        </w:rPr>
        <w:t xml:space="preserve">экзаменационных билетов, разработанных в организации, осуществляющей подготовку водителей транспортных средств на основе данной Программы, и утвержденных руководителем этой организации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ием экзамена отводится 2 академических часа. При проведении экзаменов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 экзамен по управлению транспортным средством проводи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ва этапа. Первый этап проводится на закрытой  площадке или автодроме, второй этап –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нтрольном маршруте в условиях реального дорожного движения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Результаты итоговой аттестации оформляются протоколом.</w:t>
      </w:r>
    </w:p>
    <w:p>
      <w:pPr>
        <w:pStyle w:val="Normal"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и обучении вождению на транспортном средстве, оборудованном  автоматической коробкой переключения передач в свидетельстве о прохождении обучения делается соответствующая запись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.</w:t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-методическому  обеспечению  учебного процесса:</w:t>
      </w:r>
    </w:p>
    <w:p>
      <w:pPr>
        <w:pStyle w:val="Normal"/>
        <w:widowControl/>
        <w:spacing w:lineRule="auto" w:line="360"/>
        <w:ind w:right="4" w:firstLine="567"/>
        <w:jc w:val="both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ых материалов для подготовки водителей транспортного средства категории «В» содержится в приложении к Примерной программе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Требования 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дровому обеспечению  учебного процесса: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учебного предмета «Устройство и техническое обслуживание транспортных средств» должны иметь высшее или среднее профессиональное образование технического профиля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 xml:space="preserve">Преподаватели учебных предметов «Основы законодательства в сфере дорожного движения» и «Основы безопасного управления транспортными средствами»  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 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предмету «Оказание  медицинской помощи» про</w:t>
        <w:softHyphen/>
        <w:t xml:space="preserve">водятся  медицинским работником с высшим или средним профессиональным образованием медицинского профиля. 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Мастера производственного обучения должны иметь  образование не ниже среднего (полного) общего,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i/>
          <w:sz w:val="24"/>
          <w:szCs w:val="24"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рганизации, осуществляющие подготовку водителей, обязаны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287" w:right="4" w:hanging="360"/>
        <w:jc w:val="both"/>
        <w:rPr/>
      </w:pPr>
      <w:r>
        <w:rPr>
          <w:sz w:val="24"/>
          <w:szCs w:val="24"/>
        </w:rPr>
        <w:t>в рабочих программах подготовки водителей предусмотреть выполнение содержания Примерной программы подготовки водителей транспортных средств категории «В».</w:t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sz w:val="24"/>
          <w:szCs w:val="24"/>
        </w:rPr>
        <w:t>Организации, осуществляющие подготовку водителей, имеют право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ять последовательность изучения разделов и тем учебного предмета при условии выполнения программы учебного предмет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вать количество часов, отведенных как на изучение учебных предметов, так и на обучение первоначальному и практическому вождению, вводя дополнительные темы и упражнения, учитывающие региональные особенност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287" w:right="4" w:hanging="36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организовывать на основе договорных отношений  обучение по предмету «Оказание медицинской помощи» в образовательных учреждениях медицинского профиля, имеющих лицензию на образовательную деятельность.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ребования к результатам освоения   программы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Водитель транспортного средства категории «В» </w:t>
      </w:r>
      <w:r>
        <w:rPr>
          <w:b/>
          <w:bCs/>
          <w:i/>
          <w:iCs/>
          <w:sz w:val="24"/>
          <w:szCs w:val="24"/>
        </w:rPr>
        <w:t>должен уметь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6" w:hanging="360"/>
        <w:jc w:val="both"/>
        <w:rPr/>
      </w:pPr>
      <w:r>
        <w:rPr>
          <w:sz w:val="24"/>
          <w:szCs w:val="24"/>
        </w:rPr>
        <w:t>безопасно управлять транспортным средством в различных дорожных и метеорологических условиях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блюдать Правила дорожного движ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ренно действовать в нештатных ситуациях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вои навыки управления транспортным средством.</w:t>
      </w:r>
    </w:p>
    <w:p>
      <w:pPr>
        <w:pStyle w:val="Normal"/>
        <w:widowControl/>
        <w:spacing w:lineRule="auto" w:line="360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both"/>
        <w:rPr/>
      </w:pPr>
      <w:r>
        <w:rPr>
          <w:b/>
          <w:sz w:val="24"/>
          <w:szCs w:val="24"/>
        </w:rPr>
        <w:t xml:space="preserve">Водитель транспортного средства категории «В» </w:t>
      </w:r>
      <w:r>
        <w:rPr>
          <w:b/>
          <w:bCs/>
          <w:i/>
          <w:iCs/>
          <w:sz w:val="24"/>
          <w:szCs w:val="24"/>
        </w:rPr>
        <w:t xml:space="preserve">должен знать: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го управления транспортными средствами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/>
      </w:pPr>
      <w:r>
        <w:rPr>
          <w:sz w:val="24"/>
          <w:szCs w:val="24"/>
        </w:rPr>
        <w:t>порядок выполнения контрольного осмотра транспортного средства перед поездкой и работ по его техническому обслуживанию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УТВЕРЖДАЮ</w:t>
      </w:r>
    </w:p>
    <w:p>
      <w:pPr>
        <w:pStyle w:val="Normal"/>
        <w:widowControl/>
        <w:spacing w:lineRule="auto" w:line="360"/>
        <w:ind w:right="4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Председатель МОООГО ДОСААФ России</w:t>
      </w:r>
    </w:p>
    <w:p>
      <w:pPr>
        <w:pStyle w:val="Normal"/>
        <w:widowControl/>
        <w:spacing w:lineRule="auto" w:line="360"/>
        <w:ind w:righ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Юрьевецкого района Ивановской области</w:t>
      </w:r>
    </w:p>
    <w:p>
      <w:pPr>
        <w:pStyle w:val="Normal"/>
        <w:widowControl/>
        <w:spacing w:lineRule="auto" w:line="360"/>
        <w:ind w:righ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________________ В.А. Фирстов</w:t>
      </w:r>
    </w:p>
    <w:p>
      <w:pPr>
        <w:pStyle w:val="Normal"/>
        <w:widowControl/>
        <w:spacing w:lineRule="auto" w:line="360"/>
        <w:ind w:righ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right="4" w:hanging="0"/>
        <w:jc w:val="center"/>
        <w:rPr/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 водителей транспортных средств категории «В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40" w:leader="none"/>
              </w:tabs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 (зачет по темам 1-11)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транспортных средств (зачет)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го управления транспортным средством 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(зачет) *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экзамен по предмет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го управления транспортным средство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(экзамен) *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ение 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ТИЧЕСКИЙ ПЛАН ПРЕДМЕТА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ЗАКОНОДАТЕЛЬСТВА В СФЕРЕ ДОРОЖНОГО ДВИЖЕНИЯ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96"/>
        <w:gridCol w:w="1164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№</w:t>
            </w:r>
          </w:p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widowControl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. Обзор законодательных а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авила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 и ее характерист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1-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рядок движения, остановка и стоянка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4-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ое занятие по темам 6-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юдей и груз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состояние и оборудование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  по темам 1-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2. Нормативно-правовые документы, регулирующие отношени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дорожного движения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храны окружающей среды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б ОСАГО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по введению и разделам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ind w:right="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ГРАММА  ПРЕДМЕТА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СНОВЫ ЗАКОНОДАТЕЛЬСТВА В СФЕРЕ ДОРОЖНОГО ДВИЖЕНИЯ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Введение. Обзор законодательных акт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кон о безопасности дорожного движения, Правила дорожного движения, Кодекс об административных правонарушениях, Уголовный кодекс, Гражданский кодекс, Закон об охране окружающей среды, Закон об обязательном страховании гражданской ответственности (ОСАГО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РАЗДЕЛ 1. ПРАВИЛА ДОРОЖНОГО ДВИЖЕНИЯ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right="0" w:firstLine="709"/>
        <w:rPr/>
      </w:pPr>
      <w:r>
        <w:rPr>
          <w:sz w:val="24"/>
          <w:u w:val="single"/>
        </w:rPr>
        <w:t>Тема 1. Общие положения. Основные понятия и термины. Обязанности водителей, пешеходов и пассажир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язанности участников дорожного движения. Порядок ввода ограничений в дорожном движен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Документы, которые водитель механического транспортного средства обязан иметь при себе и передавать для проверки сотрудникам милици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Порядок предоставления транспортных средств должностным лица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2. Дорожные зна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приоритета. Назначение. Название и место установки каждого знака. Действия водителей в соответствии с требованиями знаков приорит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писывающие знаки. Назначение. Общий признак предписания. Название, назначение и место установки каждого знака. Действия водителей в соответствии с требованиями предписывающих знаков. Исключ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особых предписаний. Назначение, общие признаки.  Название, назначение и место установки каждого зна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Знаки сервиса. Назначение. Название и место установк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ки дополнительной информации (таблички). Назначение. Название и размещение каждого зна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3. Дорожная разметка и ее характеристи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разметки в общей организации дорожного движения, классификация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ертикальная разметка. Назначение. Цвет и условия применения каждого вида вертикальной размет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1-3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4. Порядок движения, остановка и стоянка транспортных средст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рядок движения задним ходом. Места, где запрещено движение задним ход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маневрирова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когда разрешается движение по трамвайным путям. Повороты на дорогу с реверсивным движение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расположения транспортных средств на проезжей ч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безопасной скорости и дистанци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гон и встречный разъезд. Обязанности водителя перед началом обгона. Действия водителей при обгоне. Места, где обгон запрещен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остановки и стоянки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5. Регулирование дорожного движ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4-5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6. Проезд перекрестк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щие правила проезда перекрестков. Случаи, когда водители трамваев имеют преимуще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Очередность проезда перекрестка, когда главная дорога меняет направление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7. Проезд пешеходных переходов, остановок маршрутных транспортных средств и железнодорожных переезд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рещения, действующие на железнодорожном переезд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6-7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8. Особые условия движ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Движение в жилых зонах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иоритет маршрутных транспортных средств. Пересечение трамвайных путей вне перекрест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пользования внешними световыми приборами и звуковыми сигнала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Включение ближнего света фар в светлое время суток. Действия водителя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разрешающие применение звуковых сигнал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лучаи, когда буксировка запрещен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 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9. Перевозка людей и грузо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ила размещения и закрепления груза на транспортном средстве. Перевозка грузов, выступающих за габариты транспортного сред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означение перевозимого груза. Случаи, требующие согласования условий движения транспортных средств с ГИБД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несоблюдения правил перевозки людей и груз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10. Техническое состояние и оборудование транспортных средств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щие требования. Условия, при которых запрещена эксплуатация транспортных сред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исправности, при возникновении которых водитель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еисправности, при которых запрещено дальнейшее движ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пасные последствия эксплуатации транспортного средства с неисправностями, угрожающими безопасности дорожного движени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u w:val="single"/>
        </w:rPr>
        <w:t>Тема 11. Государственные регистрационные знаки, опознавательные знаки, предупредительные надписи и обозначения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Требования к оборудованию транспортных средств государственными регистрационными знаками и обозначения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b/>
          <w:sz w:val="24"/>
          <w:szCs w:val="24"/>
        </w:rPr>
        <w:t>РАЗДЕЛ 2. НОРМАТИВНО-ПРАВОВЫЕ ДОКУМЕНТЫ, РЕГУЛИРУЮЩИЕ ОТНОШЕНИЯ В СФЕРЕ ДОРОЖНОГО ДВИ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2. Административн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Административное правонарушение (АПН) и административная ответственность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3. Уголовн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б уголовной ответствен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остав преступления. Виды наказани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еступления против безопасности движения и эксплуатации транспорта. Преступления против жизни и здоровья (оставление в опасности)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Условия наступления уголовной ответственно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4. Гражданское прав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раво собственности, субъекты права собственности. Право собственности и владения транспортным средство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Налог с владельца транспортного сред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5. Правовые основы охраны окружающей среды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Понятие и значение охраны природы. Законодательство об охране природы. Цели, формы и методы охраны природ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Система органов, регулирующих отношения по правовой охране природы, их компетенции, права и обязанности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/>
        <w:t>Ответственность за нарушение законодательства об охране природы.</w:t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Тема 16. Закон об ОСАГО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i/>
        </w:rPr>
        <w:t>Практическое занятие по теме 16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Заполнение бланка извещения о ДТП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ЕМАТИЧЕСКИЙ ПЛАН ПРЕДМЕТА</w:t>
      </w:r>
    </w:p>
    <w:p>
      <w:pPr>
        <w:pStyle w:val="Normal"/>
        <w:widowControl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СТРОЙСТВО И ТЕХНИЧЕСКОЕ ОБСЛУЖИВАНИЕ ТРАНСПОРТНЫХ СРЕДСТ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77"/>
        <w:gridCol w:w="226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теоретического обучен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rPr/>
            </w:pPr>
            <w:r>
              <w:rPr>
                <w:b/>
                <w:sz w:val="24"/>
                <w:szCs w:val="24"/>
              </w:rPr>
              <w:t>Раздел 1. Устройство транспор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транспортного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работа двигател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0" w:leader="none"/>
              </w:tabs>
              <w:spacing w:lineRule="auto" w:line="360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Источники и потребители электроэнерг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назначение трансмисс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и ходовая часть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система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ое управле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ктивной и пассивной безопасност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ехническое обслужива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периодичность технического обслуживания 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храна окружающей среды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Характерные неисправности и способы их устранени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ГРАММА ПРЕДМЕТА</w:t>
      </w:r>
    </w:p>
    <w:p>
      <w:pPr>
        <w:pStyle w:val="Normal"/>
        <w:widowControl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СТРОЙСТВО И ТЕХНИЧЕСКОЕ ОБСЛУЖИВАНИЕ ТРАНСПОРТНЫХ СРЕДСТВ»</w:t>
      </w:r>
    </w:p>
    <w:p>
      <w:pPr>
        <w:pStyle w:val="Normal"/>
        <w:widowControl/>
        <w:spacing w:lineRule="auto" w:line="36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center"/>
        <w:rPr/>
      </w:pPr>
      <w:r>
        <w:rPr>
          <w:b/>
          <w:bCs/>
          <w:sz w:val="24"/>
          <w:szCs w:val="24"/>
        </w:rPr>
        <w:t>РАЗДЕЛ 1. УСТРОЙСТВО ТРАНСПОРТНЫХ СРЕДСТВ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Общее устройство транспортного средств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лассификация. Общее устройство. Назначение, расположение и взаимодействие основных агрегатов, узлов, механизмов и систем. Краткие технические характеристики транспортных средств. Органы управления. Средства информационного обеспечения водителя. Системы автоматизации управления. Системы обеспечения комфортных условий в салоне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Общее устройство и работа двигателей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иды, назначение и принцип работы двигателей и их механизмов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иды систем охлаждения. Принципиальная схема работы систем охлаждения. Охлаждающие жидкости и требования к ним. Тепловой режим работы двигателя. Назначение и расположение приборов систем охлаждения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значение системы смазки. Принципиальная схема работы системы. Способы подачи масла к трущимся поверхностям деталей. Применяемые масла, их основные свойства и маркировка. Контроль давления масла. Очистка и охлаждение масл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хемы системы питания. Назначение, общее устройство, работа приборов подачи и очистки топлива, воздуха и их расположение на транспортном средстве.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Тема 3. Источники и потребители электроэнерги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Типы аккумуляторных батарей, их назначение. Основные характеристики, свойства и маркировка. Электролит и меры предосторожности при обращении с ним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служивание аккумуляторных батаре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генерато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ртера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ы зажига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работа внешних световых приборов и звуковых сигналов, контрольно-измерительных приборов, стеклоочистителей, стеклоомывателей, системы отопления и кондиционирования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Тема 4. Общее устройство и назначение трансмисси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Схемы трансмиссий с различными приводами. Смазка агрегатов, узлов и деталей трансмиссии. Трансмиссионные масла и пластичные смазки, их применение, основные свойства и маркировк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цепление, его виды, назначение, общее устройство. Регулировка привода сцепления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общее устройство коробки переключения передач. Типы коробок переключения передач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ксплуатации различных типов коробок переключения передач (механической, АКПП, вариатора и роботизированной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значение, устройство и работа карданной и главной передач, дифференциала, полуосей и привода ведущих колес.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5. Кузов и ходовая часть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Типы кузовов. Устройство кузова. Системы пассивной безопасности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одвесок. Назначение, устройство и работа передней и задней подвесок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автомобильных колес и шин. Крепление колес. Маркировка шин и дисков.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6. Тормозная систем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Назначение и виды тормозных систе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и принципы действия тормозных систем. Антиблокировочная система тормозов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рмозные жидкости, их свойства, маркировка. Признаки неисправностей тормозной системы. 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7. Рулевое упра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расположение, общее устройство и работа рулевого управления: привода рулевого механизма, усилителя рулевого управления, привода управляемых ко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требования, предъявляемые к рулевому упра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равности рулевого управления, их признаки и прич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8. Системы активной и пассивной безопасности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иды систем активной безопасности: антиблокировочная система(ABS), антипробуксовочная система (ASC), система голосового управления функциями (IAF), система помощи при торможении (</w:t>
      </w:r>
      <w:r>
        <w:rPr>
          <w:sz w:val="24"/>
          <w:szCs w:val="24"/>
          <w:lang w:val="en-US"/>
        </w:rPr>
        <w:t>BAS</w:t>
      </w:r>
      <w:r>
        <w:rPr>
          <w:sz w:val="24"/>
          <w:szCs w:val="24"/>
        </w:rPr>
        <w:t>, BA), система помощи при спуске, система распределения тормозных сил (EBD), система самовыравнивания подвески (SLC), парктроник (PDS), электронная программа динамической стабилизации (или система курсовой устойчивости ) (ESP). Их назначение и использование в движен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истем пассивной безопасности: ремни безопасности, система пассивной безопасности (или подушки безопасности) (SRS), преднатяжители ремней безопасности, детские кресла. Их назначение, выполняемые функции при попадании ТС в аварию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>РАЗДЕЛ 2. ТЕХНИЧЕСКОЕ ОБСЛУЖИВАНИЕ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9. Виды и периодичность технического обслуживания транспортного средства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иды, периодичность и порядок основных работ по техническому обслуживанию в соответствии с сервисной книжкой и инструкцией по эксплуатац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верка технического состояния перед выездом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0. Техника безопасности и охрана окружающей сре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е требования безопасности при эксплуатации транспортных средств. Опасность отравления выхлопными газами и эксплуатационными жидкостями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равила безопасности при пользовании электроприборами. Безопасность труда при проведении мелких ремонтных работ и технического обслуживания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еры противопожарной безопасности, правила тушения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 снижению вредных последствий на окружающую среду при эксплуатации и ремонте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11. Характерные неисправности и способы их устра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и доведение до нормы давления в шинах кол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коле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плавкого предохра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рка состояния аккумуляторной батаре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неисправных электролам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стояния привода стояночного торм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щеток стеклоочист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уровня эксплуатационных жидкостей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ЕМАТИЧЕСКИЙ ПЛАН ПРЕДМ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НОВЫ БЕЗОПАСНОГО УПРАВЛЕНИЯ ТРАНСПОРТНЫМ СРЕДСТВОМ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Наименования т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го обу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дел 1. Психологические основы безопасного управления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деятельности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аморегуляции психических состояний в процессе управления транспортным средств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сконфликтного взаимодействия участников дорожного движ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управления транспортным средством и безопасность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ездки в зависимости от целей и дорожных условий движ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пасности воспринимаемой информации, организация наблюдения в процессе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ормозного и остановочного пути. Формирование безопасного пространства вокруг транспортного средства в различных условиях движе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управления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при управлении транспортным средством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в нештат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ГРАММА ПРЕДМЕ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СНОВЫ БЕЗОПАСНОГО УПРАВЛЕНИЯ ТРАНСПОРТНЫМ СРЕДСТВОМ»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ПСИХОЛОГИЧЕСКИЕ ОСНОВЫ БЕЗОПАСНОГО УПРАВЛЕ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ЫМ СРЕДСТВОМ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1. Психологические основы деятельности водител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Зрение, слух и осязание – 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автотранспортным средством. Внимание, его свойства (устойчивость (концентрация), переключение, объем и т.д.). Основные признаки потери вним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Причины отвлечения внимания (застегивание ремня безопасности или регулировка зеркала после начала движения; настройка радиоприемника или навигационной системы во время поездки; прикуривание или прием пищи; чтение дорожной карты или схемы проезда во время движения; телефонные разговоры или дискуссия в транспортном средстве и т.д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Свойства нервной системы и темперамент. Влияние эмоций и воли на управление транспортным средством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Обработка информации, воспринимаемой водителем. Прогноз развития ситуации как необходимый фактор обеспечения безопасности движения. Чувство опасности и скорости. Риск и принятие решений в процессе управления транспортным сред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а, которыми должен обладать идеальный водитель. Ценности и цели водителя, обеспечивающие безопасное управление транспортным средством. Мотивация безопасного вождения. Мотивация власти и ее роль в аварий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2. Основы саморегуляции психических состояний в процессе управления транспортным средством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Приемы и способы повышения работоспособности. Нормализация психических состояний во время стресса. 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3. Основы бесконфликтного взаимодействия участников дорожного движ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нятие конфликта. Источники и причины конфлик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мика развития конфликтной ситуации. Профилактика возникновения конфликтов. Способы регулирования и конструктивного завершения конфликтов. </w:t>
      </w:r>
      <w:r>
        <w:rPr>
          <w:bCs/>
          <w:sz w:val="24"/>
          <w:szCs w:val="24"/>
        </w:rPr>
        <w:t>Возможности снижения агрессии в конфликте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УПРАВЛЕНИЯ ТРАНСПОРТНЫМ СРЕДСТВОМ</w:t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ЕЗОПАСНОСТЬ ДВИЖЕНИЯ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4. Планирование поездки в зависимости от целей и дорожных условий движ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целей поездки на безопасность управления транспортным средством. Оценка необходимости поездки  в  сложившихся дорожных условиях движения: в светлое или темное время суток, в условиях недостаточной видимости, различной интенсивности движения, в различных условиях состояния дорожного покрытия и т.д. Выбор маршрута движения и оценка времени для поездки. Примеры типичных мотивов рискованного поведения при планировании поездок. Доводы в пользу управления риск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дорожных условий на безопасность движения. Виды и классификация автомобильных дорог. Обустройство дорог. Основные элементы безопасности дороги. Понятие о коэффициенте сцепления шин с дорогой. Изменение коэффициента сцепления в зависимости от состояния дороги, погодных и метеорологических услов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орожно-транспортном происшествии. Виды дорожно-транспортных происшествий. Причины и условия возникновения дорожно-транспортных происшествий. Распределение аварийности по сезонам, дням недели, времени суток, категориям дорог, видам транспортных средств и другим фактора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 5. Оценка уровня опасности воспринимаемой информации, организация наблюдения в процессе управления транспортным средством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Три основных зоны осмотра дороги впереди: дальняя (30–120 секунд), средняя (12–15 секунд) и ближняя (4–6 секунд). Использование дальней зоны осмотра для получения предварительной информации об особенностях обстановки на дороге, средней для определения степени опасности объекта и ближней для перехода к защитным действиям. Особенности наблюдения за обстановкой в населенных пунктах и при движении по загородным дорогам. Навыки осмотра дороги сзади при движении передним и задним ходом, при торможении, перед поворотом, перестроением и обгоном. Контролирование обстановки сбоку через боковые зеркала заднего вида и поворотом головы. Преимущества боковых зеркал заднего вида панорамного типа. Способ отработки навыка осмотра контрольно-измерительных приборов. Алгоритм осмотра прилегающих дорог при проезде перекрест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составления прогноза (прогнозирования) развития штатной и нештатной ситуации. Ситуационный анализ дорожной обстановк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u w:val="single"/>
        </w:rPr>
        <w:t xml:space="preserve">Тема 6. Оценка тормозного и остановочного пути. Формирование безопасного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странства вокруг транспортного средства  при разных скоростях дви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Уровни допускаемого риска при выборе дистанции. Время и пространство, требуемые на торможение и остановку при различных скоростях и условиях движения. Безопасный боковой интервал. Формирование безопасного пространства вокруг транспортного средства в различных условиях движения  (по интенсивности, скорости потока, состояния дороги и метеорологических условий) и при остановке. Способы минимизации и разделения опасности. Принятие компромиссных решений в сложных дорожных ситуац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7. Техника управления транспортным средством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адка водителя за рулем. Использование регулировок положения сиденья и органов управления для принятия оптимальной рабочей поз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блюдением безопасности при перевозке пассажиров, включая детей и животных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рганов управления, приборов и индикаторов. Действия водителя по применению:  световых и звуковых сигналов; включению систем очистки, обдува  и обогрева стекол; очистки фар; включению аварийной сигнализации, регули</w:t>
        <w:softHyphen/>
        <w:t>рования систем обеспечения комфортности. Действия при аварийных показаниях прибор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ы действия органами управления. Техника рул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к двигателя. Прогрев двига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Начало движения и разгон с последовательным переключением передач. Выбор оптимальной передачи при различных скоростях движения. Торможение двигателе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далью тормоза, обеспечивающие плавное замедление в штатных ситуациях и реализацию максимальной тормозной силы в нештат</w:t>
        <w:softHyphen/>
        <w:t>ных режимах торможения, в том числе на дорогах со скользким покрыт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чало движения на крутых спусках и подъемах, на труднопроходимых и скользких участках дорог. Начало движения на скользкой дороге без буксования колес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собенности управления транспортным средством при наличии АБ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управления транспортным средством с АКПП. Приемы действия органами управления АКПП. Выбор режима работы АКПП при движении на крутых спусках и подъемах, на труднопроходимых и скользких участках дорог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8. Действия водителя при управлении транспортным средством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, действующие на транспортное средство. Сцепление колес с дорогой. Резерв силы сцепления - условие безопасности движе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транспортным средством в ограниченном пространстве, на перек</w:t>
        <w:softHyphen/>
        <w:t>рестках и пешеходных переходах, в транспортном потоке и в условиях ограниченной видимости, на крутых поворотах, подъемах и спусках, при буксировке. Управление транспортным средством в сложных дорожных условиях и в условиях  недостаточной видимост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арковки  и стоянки транспортного средств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скорости и траектории движения в поворотах, при разворотах и в ограниченных проездах в зависимости от конструктивных особенностей транспортного средства. Выбор скорости в условиях городского движения, вне населенного пункта и на автомагистрал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гон и встречный разъез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 железнодорожных переезд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</w:t>
        <w:softHyphen/>
        <w:t>кам. 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движения ночью, в тумане и по горным дорогам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u w:val="single"/>
        </w:rPr>
        <w:t>Тема 9. Действия водителя в нештатных ситуациях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Условия потери устойчивости транспортного средства при разгоне, торможении и повороте. Устойчивость против опрокидывания. Резервы устойчивости транспортного средств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льзование дорогами в осенний и весенний периоды. Пользование зимними дорогами (зимниками). Движение по ледовым переправам. Действия водителя при возникновении юза, заноса и сноса. Действия водителя при угрозе столкновения спереди и сзад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дителя при отказе рабочего тормоза, разрыве шины в движении, при отказе усилителя руля, отрыве продольной или поперечной рулевых тяг привода рулевого 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ействия водителя при возгорании и падении транспортного средства в воду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ТЕМАТИЧЕСКИЙ ПЛАН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b/>
          <w:color w:val="000000"/>
          <w:sz w:val="24"/>
          <w:szCs w:val="24"/>
        </w:rPr>
        <w:t>ПРЕДМЕТА «ОКАЗАНИЕ МЕДИЦИНСКОЙ ПОМОЩИ»</w:t>
      </w:r>
    </w:p>
    <w:p>
      <w:pPr>
        <w:pStyle w:val="Normal"/>
        <w:shd w:fill="FFFFFF" w:val="clear"/>
        <w:ind w:right="4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36" w:first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36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</w:t>
            </w:r>
          </w:p>
          <w:p>
            <w:pPr>
              <w:pStyle w:val="Normal"/>
              <w:ind w:left="72" w:right="-216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</w:t>
            </w:r>
          </w:p>
          <w:p>
            <w:pPr>
              <w:pStyle w:val="Normal"/>
              <w:ind w:left="-540" w:right="-144"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-транспортный травматизм (общая характеристика). Правовые аспекты оказания медицинской помощи пострадавшим пр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468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анатомии и физиологии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рминальные состояния. Шок, острая дыхательная недостаточность, асфиксия, синдром утраты со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дечно-легочной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вотечение и методы его оста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вая медицинская помощь при травмах. Раны и их первичная обрабо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color w:val="000000"/>
                <w:sz w:val="24"/>
                <w:szCs w:val="24"/>
              </w:rPr>
              <w:t>Правила наложения транспортной иммоб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бинтовых повязок и правила их на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вая медицинская помощь пострадавшим с острым заболеванием и в состоянии неадеква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транспортировки пострадавшего при ДТП в лечебное учре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льзования медицинской апте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8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36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left="1980" w:right="19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РЕДМЕТА «ОКАЗАНИЕ МЕДИЦИНСКОЙ ПОМОЩ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1. Дорожно-транспортный травматизм (общая характеристика). Правовые аспекты оказания медицинской помощи пострадавшим в ДТП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травм в зависимости от вида происшествия. Оснащение средствами безопасности транспортных средств. Обязанности водителя, медицинского работника, административных служб при ДТП с человеческими жертв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2. Основы анатомии и физиологии челове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новные представления о строении и функциях организма человека. Сердечно-сосудистая и дыхательная систем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3. Терминальные состояния. Шок, острая дыхательная недостаточность, асфиксия, синдром утраты созн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пределение и характеристика терминальных состояний. Признаки жизни и смерти, реанимационные мероприятия при наличии признаков жизни. Признаки и симптомы шока. Комплекс противошоковых мероприятий. Причины острой дыхательной недостаточности и асфиксии, комплекс мероприятий первой медицинской помощи и критерии его эффективности. Характеристика синдрома утраты сознания, кома, обморок, причины возникновения и первая медицинская помощ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4. Проведение сердечно-легочной реаним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казания к проведению мероприятий сердечно-легочной реанимации. Восстановление функции внешнего дыхания. Проведение искусственного дыхания методом «рот в рот», «рот в нос». Методика использования воздуховода. Техника проведения закрытого массажа сердца одним или двумя спасателями. Контроль эффективности реанимационных мероприятий. Ошибки при проведении сердечно-легочной реанимации. Особенности проведения сердечно-легочной реанимации у детей и пожилых людей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5. Кровотечение и методы его останов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иды кровотечений. Способы остановки кровотечения (пальцевое прижатие, наложение давящей повязки, наложение жгута или жгута-закрутки). Методика наложения жгута. Особенности остановки кровотечения из носа, ушей и полости рта. Первая медицинская помощь при легочном кровотечении и подозрении на внутрибрюшное кровотечение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83"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6. П</w:t>
      </w:r>
      <w:r>
        <w:rPr>
          <w:bCs/>
          <w:color w:val="000000"/>
          <w:sz w:val="24"/>
          <w:szCs w:val="24"/>
          <w:u w:val="single"/>
        </w:rPr>
        <w:t>ервая медицинская помощь при травмах. Раны и их первичная обработ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щая характеристика травм, особенности травм при ДТП. Классификация ран и их первичная обработка. Черепно-мозговые травмы. Закрытые повреждения мягких тканей. Синдром длительного сдавливания, особенности оказания медицинской помощи. Переломы костей скелета, характерные признаки перелома кости. Ожоги. Холодовая травм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7</w:t>
      </w:r>
      <w:r>
        <w:rPr>
          <w:bCs/>
          <w:color w:val="000000"/>
          <w:sz w:val="24"/>
          <w:szCs w:val="24"/>
          <w:u w:val="single"/>
        </w:rPr>
        <w:t xml:space="preserve">. </w:t>
      </w:r>
      <w:r>
        <w:rPr>
          <w:color w:val="000000"/>
          <w:sz w:val="24"/>
          <w:szCs w:val="24"/>
          <w:u w:val="single"/>
        </w:rPr>
        <w:t>Правила наложения транспортной иммобилиз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казания к транспортной иммобилизации и применяемые средства. Особенности транспортной иммобилизации при различных повреждениях и типичные ошибки при ее наложен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8. Виды бинтовых повязок и правила их на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авила наложения повязок на различные части тела. Применение индивидуального перевязочного пакет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Тема 9. </w:t>
      </w:r>
      <w:r>
        <w:rPr>
          <w:bCs/>
          <w:color w:val="000000"/>
          <w:sz w:val="24"/>
          <w:szCs w:val="24"/>
          <w:u w:val="single"/>
        </w:rPr>
        <w:t>Первая медицинская помощь пострадавшему с острым заболеванием и в состоянии неадекват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Особенности оказания первой медицинской помощи при острой сердечно-сосудистой недостаточности, гипертоническом кризе, диабетической коме, бронхиальной астме. Признаки и симптомы отравлений, оказание первой медицинской помощи. Симптомы острых заболеваний органов брюшной полости. Психические реакции и состояния неадекватности. Эпилептический припадок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Тема 10. Особенности транспортировки пострадавшего в лечебное учреж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ема 11. Правила пользования медицинской аптечко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мплектация медицинской аптечки. Применение содержимого медицинской аптеч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bCs/>
          <w:sz w:val="24"/>
          <w:szCs w:val="24"/>
        </w:rPr>
        <w:t>Приложение к примерной программе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мета «Основы медицинской помощи» </w:t>
      </w:r>
    </w:p>
    <w:p>
      <w:pPr>
        <w:pStyle w:val="Normal"/>
        <w:widowControl/>
        <w:autoSpaceDE w:val="true"/>
        <w:spacing w:lineRule="auto" w:line="360"/>
        <w:ind w:right="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ОБЯЗАТЕЛЬНЫХ ПРАКТИЧЕСКИХ НАВЫК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МАНИПУЛЯЦИЙ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ехника очищения ротовой полости и восстановления проходимости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кусственная вентиляция легких: «рот в рот», «рот в нос», методика применения воздухов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Техника проведения закрытого массажа сердца одним или двумя спас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4. Методика определения частоты пульса на: лучевой артерии, бедренной артерии, сонной артер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ределение состояния зрачков и их реакции на св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6. Способы остановки кровотечения: пальцевое прижатие, наложение давящей повязки, максимальное сгибание конеч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7. Методика наложение жгута или жгута-закрутки. Наиболее правильные места их на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8. Временная остановка кровотечения пальцевым прижатием артерий (плечевой, сонной, подключичной, подмышечной, бедренной) в типичных мест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9. Методика проведения передней тампонады но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0. Использование салфеток «Колетекс ГЕМ» и порошка «Статин» с целью остановки капиллярного или венозного кровоте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1. Этапы и методика проведения первичной обработки ра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2. Методика наложения бинтовой повяз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3. Правила наложения типичных бинтовых повязок на различные части тела: циркулярная, спиральная, крестообразная, колосовидная, возвращающ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4. Методика наложения повязки Дезо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5. Методика наложения косыночных повязок на различные части тел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 Наложение герметизирующей повязки при пневмоторакс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7. Техника наложения индивидуального перевязочного пак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8. Техника наложения транспортной иммобилизации с использованием подручных </w:t>
      </w:r>
      <w:r>
        <w:rPr>
          <w:color w:val="000000"/>
          <w:spacing w:val="-6"/>
          <w:sz w:val="24"/>
          <w:szCs w:val="24"/>
        </w:rPr>
        <w:t xml:space="preserve">средств и стандартных шин при повреждениях: </w:t>
      </w:r>
      <w:r>
        <w:rPr>
          <w:color w:val="000000"/>
          <w:spacing w:val="-7"/>
          <w:sz w:val="24"/>
          <w:szCs w:val="24"/>
        </w:rPr>
        <w:t xml:space="preserve">ключицы, плеча, </w:t>
      </w:r>
      <w:r>
        <w:rPr>
          <w:color w:val="000000"/>
          <w:spacing w:val="-8"/>
          <w:sz w:val="24"/>
          <w:szCs w:val="24"/>
        </w:rPr>
        <w:t xml:space="preserve">предплечья, </w:t>
      </w:r>
      <w:r>
        <w:rPr>
          <w:color w:val="000000"/>
          <w:spacing w:val="-5"/>
          <w:sz w:val="24"/>
          <w:szCs w:val="24"/>
        </w:rPr>
        <w:t xml:space="preserve">кисти, бедра, </w:t>
      </w:r>
      <w:r>
        <w:rPr>
          <w:color w:val="000000"/>
          <w:spacing w:val="-7"/>
          <w:sz w:val="24"/>
          <w:szCs w:val="24"/>
        </w:rPr>
        <w:t xml:space="preserve">голени, </w:t>
      </w:r>
      <w:r>
        <w:rPr>
          <w:color w:val="000000"/>
          <w:spacing w:val="-6"/>
          <w:sz w:val="24"/>
          <w:szCs w:val="24"/>
        </w:rPr>
        <w:t xml:space="preserve">стоп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 xml:space="preserve">19. </w:t>
      </w:r>
      <w:r>
        <w:rPr>
          <w:color w:val="000000"/>
          <w:spacing w:val="-5"/>
          <w:sz w:val="24"/>
          <w:szCs w:val="24"/>
        </w:rPr>
        <w:t>Техника наложения транспортной иммобилизации при повреждениях: позвоночника</w:t>
      </w:r>
      <w:r>
        <w:rPr>
          <w:color w:val="000000"/>
          <w:spacing w:val="8"/>
          <w:sz w:val="24"/>
          <w:szCs w:val="24"/>
        </w:rPr>
        <w:t xml:space="preserve"> и костей таза, органов живота, </w:t>
      </w:r>
      <w:r>
        <w:rPr>
          <w:color w:val="000000"/>
          <w:spacing w:val="-6"/>
          <w:sz w:val="24"/>
          <w:szCs w:val="24"/>
        </w:rPr>
        <w:t xml:space="preserve">множественных переломах ребер, </w:t>
      </w:r>
      <w:r>
        <w:rPr>
          <w:color w:val="000000"/>
          <w:spacing w:val="-4"/>
          <w:sz w:val="24"/>
          <w:szCs w:val="24"/>
        </w:rPr>
        <w:t xml:space="preserve">черепно-мозговой травм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20. Техника укладывания пострадавших на носилки и правила переноски с различными </w:t>
      </w:r>
      <w:r>
        <w:rPr>
          <w:color w:val="000000"/>
          <w:spacing w:val="-7"/>
          <w:sz w:val="24"/>
          <w:szCs w:val="24"/>
        </w:rPr>
        <w:t xml:space="preserve">поврежден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21. Техника переноски пострадавших с применением лям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22. Техника переноски пострадавших на руках одним и двумя людь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 xml:space="preserve">23. Техника переноски пострадавших с применением подручных средств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24. Порядок с</w:t>
      </w:r>
      <w:r>
        <w:rPr>
          <w:color w:val="000000"/>
          <w:spacing w:val="-5"/>
          <w:sz w:val="24"/>
          <w:szCs w:val="24"/>
        </w:rPr>
        <w:t xml:space="preserve">нятия одежды с пострадавшего при ДТП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5. Техника применения</w:t>
      </w:r>
      <w:r>
        <w:rPr>
          <w:color w:val="000000"/>
          <w:spacing w:val="-7"/>
          <w:sz w:val="24"/>
          <w:szCs w:val="24"/>
        </w:rPr>
        <w:t xml:space="preserve"> гипотермического пакета-контейнер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ЕМАТИЧЕСКИЙ ПЛАН  ОБУЧЕНИЯ ВОЖДЕНИЮ ТРАНСПОРТНОГО СРЕДСТВ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1440"/>
      </w:tblGrid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практического обучения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ое обучение вожд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. Ознакомление с органами управления, контрольно–измерительными приборам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Движение с переключением передач в восходящем и нисходящем порядках и с изменением напра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*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Разгон, торможение и движение с изменением напра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Остановка в заданном месте, разворот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Маневрирование в ограниченных проезда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маневрировани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заня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практическому вождению в условиях реального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малой интенсивностью движ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Вождение по маршрутам с большой интенсивностью движ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навыков вождения в различных дорожных условиях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Упражнение (задание) * выполняется только при обучении вождению с механической коробкой переключения передач (далее – МКПП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Упражнение (задание)** выполняется только при обучении вождению с автоматической коробкой переключения передач (далее - АКПП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пражнения (задания) выполняются при обучении вождению, как с МКПП, так и с АКПП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.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РОГРАММА ОБУЧЕНИЯ ВОЖДЕНИЮ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ОГО СРЕДСТВА</w:t>
      </w:r>
    </w:p>
    <w:p>
      <w:pPr>
        <w:pStyle w:val="Normal"/>
        <w:widowControl/>
        <w:spacing w:lineRule="auto" w:line="360"/>
        <w:ind w:right="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НАЧАЛЬНОЕ ОБУЧЕНИЕ ВОЖДЕНИЮ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1. Посадка. Ознакомление с органами управления, контрольно-измерительными приборами  (обучение на транспортном средстве или тренажере)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ознакомление с органами управления, контрольно-измерительными приборами. Посадка в транспортное средств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Тренировка в регулировании положения сидения, пристегивании ремнем безопасности, пуске двигателя, подаче предупредительного сигнала, включении стеклоочистителей, системы освещ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* Ознакомление со схемой переключения передач, включение первой передачи, начало движения, разгона с переключением передач в восходящем порядке и замедления с переключением передач в нисходящем порядке.</w:t>
      </w:r>
    </w:p>
    <w:p>
      <w:pPr>
        <w:pStyle w:val="Normal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4"/>
          <w:szCs w:val="24"/>
        </w:rPr>
        <w:t>** Ознакомление со схемой переключения АКПП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2. Приемы управления (обучение на транспортном средстве или на тренажере)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своение техники руления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*Действия органами управления при начале движения, переключении передач в восходящем и нисходящем порядке, плавном и экстренном торможении, остановках (отрабатываются при неработающем двигателе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Начало движения, движение по прямой, торможение и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* Задание 3. Движение с переключением передач в восходящем и нисходящем порядке (обучение на транспортном средстве и тренажере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Кратковременные остановки, длительная стоянка на уклоне и подъем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вижение передним ходом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техническому обслуживани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* Задание 3. Разгон, торможение и движение с изме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правления (обучение на транспортном средстве)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уск двигателя транспортного средства с автоматической трансмиссией. Начало движения. Движение по прямой с изменением скорости путем изменения положения педали скорости. Режим принудительного понижения передач (</w:t>
      </w:r>
      <w:r>
        <w:rPr>
          <w:sz w:val="24"/>
          <w:szCs w:val="24"/>
          <w:lang w:val="en-US"/>
        </w:rPr>
        <w:t>Kic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wn</w:t>
      </w:r>
      <w:r>
        <w:rPr>
          <w:sz w:val="24"/>
          <w:szCs w:val="24"/>
        </w:rPr>
        <w:t>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торможения двигателем. Движение задним ходом по прямой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ратковременные остановки, длительная стоянка на уклон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вижение передним ходом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техническому обслуживанию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4. Остановка в заданном месте, развороты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становка при движении передним и задним ходом, на обочине, у выбранного ориентира, у дорожного знака, у тротуара (параллельно, под углом 45 и 90 градусов). Подъезд к ограничителю передним и задним ходом. Развороты без применения заднего ход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5. Маневрирование в ограниченных проездах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ъезд в ворота с прилегающей и противоположной сторон дороги передним и задним ходом. Выезд из ворот передним и задним ходом с поворотами налево и направо. Проезд по «змейке» передним ходом. Разворот на ограниченном участке с применением заднего хода. Въезд в габаритный дворик, разворот с применением заднего хода, выезд.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6. Сложное маневрирование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становка транспортного средства в «бокс» передним и задним ходом из по</w:t>
        <w:softHyphen/>
        <w:t>ложения с предварительным поворотом направо (налево)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становка на габаритную стоянку. Движение по габаритному тоннелю задним ходом из положения с предварительным поворотом направо (налево). Начало движения на подъеме.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ое занятие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втодроме (площадке для учебной езды) проверяются: Начало движения, движение по кольцевому маршруту с остановками у заданного ориентира и стоп-линии; движение по «змейке» передним ходом. Въезд в габаритный дворик, разворот в нем с применением заднего хода и выезд передним ходом; постановка на габаритную стоянку и в «бокс» задним ходом; преодоление габаритного тоннеля передним и задним ходом из положения с предварительным поворотом направо (налево); начало движения на подъеме; разгон и торможение с остановкой у стоп-лин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ЧЕНИЕ ПРАКТИЧЕСКОМУ ВОЖДЕНИЮ В УСЛОВИЯХ </w:t>
      </w:r>
    </w:p>
    <w:p>
      <w:pPr>
        <w:pStyle w:val="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ЬНОГО ДОРОЖНОГО ДВИ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7. Вождение по маршрутам с малой интенсивностью движени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езд перекрестка. Действия водителя при проезде перекрестка. Оценка перекрестка (обзорность, число полос, наличие транспорта и т.д.). Перестроение. Действия по сигналу светофора (регулировщика). Выбор траектории движения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>Задание 8. Вождение по маршрутам с большой интенсивностью движени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</w:r>
    </w:p>
    <w:p>
      <w:pPr>
        <w:pStyle w:val="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u w:val="single"/>
        </w:rPr>
        <w:t xml:space="preserve">Задание 9. Совершенствование навыков вождения в различных  дорожных условиях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задание проводится по индивидуальному плану для каждого обучаемого, в том числе с целью устранения выявленных недостатков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>ЭКЗАМЕН ПО ВОЖДЕНИЮ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роводится в два этапа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right="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х материалов для подготовки водителей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транспортного средства категории «В»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65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хемы устройства и работы систем и механизмов транспортных средств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ветофор с дополнительными секциями»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Дорожные знаки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Дорожная размет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игналы регулировщи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Схема перекрестка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Расположение дорожных знаков и средств регулирования в населенном пункте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чебно-наглядное пособие «Маневрирование транспортных средств на проезжей части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ое пособие «Оказание медицинской помощи пострадавшим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редств для проведения практических занятий по оказанию медицинской помощи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/>
            </w:pPr>
            <w:r>
              <w:rPr>
                <w:sz w:val="24"/>
                <w:szCs w:val="24"/>
              </w:rPr>
              <w:t>Медицинская аптечка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дорожного движения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содержащий: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лицензии с приложением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у жалоб и предложений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РФ «О защите прав потребителей»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вождения;</w:t>
            </w:r>
          </w:p>
          <w:p>
            <w:pPr>
              <w:pStyle w:val="Normal"/>
              <w:widowControl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учебных маршрутов, согласованных с ГИБД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определяется образовательным учреждением</w:t>
            </w:r>
          </w:p>
        </w:tc>
      </w:tr>
    </w:tbl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е транспортное средство должно быть оборудовано: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полнительными педалями привода сцепления (кроме транспортных средств с автоматической трансмиссией) и тормоза;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ркалом заднего вида для обучающего;</w:t>
      </w:r>
    </w:p>
    <w:p>
      <w:pPr>
        <w:pStyle w:val="Normal"/>
        <w:widowControl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ознавательным знаком «Учебное транспортное средство».</w:t>
      </w:r>
    </w:p>
    <w:p>
      <w:pPr>
        <w:pStyle w:val="Normal"/>
        <w:widowControl/>
        <w:ind w:right="4" w:firstLine="567"/>
        <w:jc w:val="both"/>
        <w:rPr/>
      </w:pPr>
      <w:r>
        <w:rPr>
          <w:sz w:val="24"/>
          <w:szCs w:val="24"/>
        </w:rPr>
        <w:t>Примечание: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чебно-наглядное пособие может быть представлено в виде плаката, стенда, макета, планшета, модели, схемы, электронного учебного издания, кинофильма, видеофильма, диафильма и т.д.</w:t>
      </w:r>
    </w:p>
    <w:p>
      <w:pPr>
        <w:pStyle w:val="Normal"/>
        <w:widowControl/>
        <w:ind w:right="4" w:firstLine="567"/>
        <w:jc w:val="both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Набор средств определяется преподавателем по предмет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30" w:firstLine="700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1:00Z</dcterms:created>
  <dc:creator>Noname</dc:creator>
  <dc:description/>
  <cp:keywords/>
  <dc:language>en-US</dc:language>
  <cp:lastModifiedBy>Admin</cp:lastModifiedBy>
  <cp:lastPrinted>2012-11-28T13:51:00Z</cp:lastPrinted>
  <dcterms:modified xsi:type="dcterms:W3CDTF">2012-11-28T10:53:00Z</dcterms:modified>
  <cp:revision>16</cp:revision>
  <dc:subject/>
  <dc:title>Проект</dc:title>
</cp:coreProperties>
</file>