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</w:rPr>
        <w:t>Сведения о закрытых площадках для первоначального обучения вождению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Сведения о наличии  в собственности или на ином законном основании закрытых площадок или автодромов        </w:t>
      </w:r>
      <w:r>
        <w:rPr>
          <w:rFonts w:cs="Verdana" w:ascii="Verdana" w:hAnsi="Verdana"/>
          <w:sz w:val="16"/>
          <w:szCs w:val="16"/>
          <w:u w:val="single"/>
        </w:rPr>
        <w:t>договор оказания услуг №58 от 07 октября 2014 г. 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Размеры закрытой площадки или автодрома: </w:t>
      </w:r>
      <w:r>
        <w:rPr>
          <w:rFonts w:cs="Verdana" w:ascii="Verdana" w:hAnsi="Verdana"/>
          <w:sz w:val="16"/>
          <w:szCs w:val="16"/>
          <w:u w:val="single"/>
        </w:rPr>
        <w:t>0,24 га, находящейся по адресу: г.Кинешма, ул.Григория Фомина, д.16В.</w:t>
      </w:r>
      <w:r>
        <w:rPr>
          <w:rFonts w:cs="Verdana" w:ascii="Verdana" w:hAnsi="Verdana"/>
          <w:sz w:val="16"/>
          <w:szCs w:val="16"/>
        </w:rPr>
        <w:t>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Имеется ровное и однородное асфальтовое покрытие, обеспечивающее круглогодичное функционирование  на участках закрытой площадки или автодрома  для первоначального обучения вождению транспортных средств, используемой для выполнения учебных (контрольных) заданий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Имеется установленный по периметру  деревянный забор, препятствующий движению по территории транспортных средств и пешеходов за исключением учебных транспортных средств, используемых в процессе обучения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Наличие наклонного участка (эстакады) с продольным уклоном в пределах 8–16%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водителей транспортных средств категории «В»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Коэффициент сцепления колес транспортного средства с покрытием не ниже 0,4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личие оборудования, позволяющего  разметить границы для  выполнения соответствующих заданий ___________</w:t>
      </w:r>
      <w:r>
        <w:rPr>
          <w:rFonts w:cs="Verdana" w:ascii="Verdana" w:hAnsi="Verdana"/>
          <w:sz w:val="16"/>
          <w:szCs w:val="16"/>
          <w:u w:val="single"/>
        </w:rPr>
        <w:t>в наличии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Поперечный уклон, обеспечивающий водоотвод__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Продольный уклон (за исключением наклонного участка) не более 100‰__</w:t>
      </w:r>
      <w:r>
        <w:rPr>
          <w:rFonts w:cs="Verdana" w:ascii="Verdana" w:hAnsi="Verdana"/>
          <w:sz w:val="16"/>
          <w:szCs w:val="16"/>
          <w:u w:val="single"/>
        </w:rPr>
        <w:t>отсутствует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личие освещенности____________________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личие не регулируемого перекрестка 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Наличие пешеходного перехода_____________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_____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Наличие дорожных знаков (для автодромов)______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_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Наличие средств организации дорожного движения (для автодромов) ____</w:t>
      </w:r>
      <w:r>
        <w:rPr>
          <w:rFonts w:cs="Verdana" w:ascii="Verdana" w:hAnsi="Verdana"/>
          <w:sz w:val="16"/>
          <w:szCs w:val="16"/>
          <w:u w:val="single"/>
        </w:rPr>
        <w:t>имеется_____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Представленные сведения соответствуют требованиям, предъявляемым к закрытой площадке, автодрому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личие учебного оборудования (оборудование, технические средства обучения, учебно-наглядные пособия, информационные материалы)_______</w:t>
      </w:r>
      <w:r>
        <w:rPr>
          <w:rFonts w:cs="Verdana" w:ascii="Verdana" w:hAnsi="Verdana"/>
          <w:sz w:val="16"/>
          <w:szCs w:val="16"/>
          <w:u w:val="single"/>
        </w:rPr>
        <w:t>имеется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9:00Z</dcterms:created>
  <dc:creator>User14</dc:creator>
  <dc:description/>
  <dc:language>en-US</dc:language>
  <cp:lastModifiedBy>User14</cp:lastModifiedBy>
  <dcterms:modified xsi:type="dcterms:W3CDTF">2015-03-24T09:34:00Z</dcterms:modified>
  <cp:revision>1</cp:revision>
  <dc:subject/>
  <dc:title/>
</cp:coreProperties>
</file>