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ведения об оборудованных учебных кабинетах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 в собственности или на ином законном основании оборудованных учебных кабинето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говор аренды нежилого помещения №7 от 3 ноября 1995 г. </w:t>
      </w:r>
    </w:p>
    <w:p>
      <w:pPr>
        <w:pStyle w:val="Normal"/>
        <w:spacing w:before="0" w:after="12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личество оборудованных учебных кабинетов </w:t>
      </w:r>
      <w:r>
        <w:rPr>
          <w:sz w:val="28"/>
          <w:szCs w:val="28"/>
          <w:u w:val="single"/>
          <w:lang w:val="en-US"/>
        </w:rPr>
        <w:t>3</w:t>
      </w:r>
    </w:p>
    <w:p>
      <w:pPr>
        <w:pStyle w:val="Normal"/>
        <w:ind w:left="360" w:hanging="0"/>
        <w:rPr/>
      </w:pPr>
      <w:r>
        <w:rPr/>
        <w:t xml:space="preserve">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287"/>
        <w:gridCol w:w="1769"/>
        <w:gridCol w:w="223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 (кв. 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садочных мес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Юрьевец, ул.Ленина, д.75   «Устройство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Юрьевец, ул.Ленина, д.75    «ПДД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 Юрьевец, ул.Ленина, д.75    «Устройство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бинет «Устройство» площадью 70 кв.м. предназначен для подготовки водителей транспортных средств категорий А, В,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Кабинет «ПДД» площадью 55 кв.м. предназначен для подготовки водителей транспортных средств категорий А,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абинет «Устройство» площадью 42 кв.м. предназначен для подготовки водителей транспортных средств категори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Е.</w:t>
      </w:r>
    </w:p>
    <w:p>
      <w:pPr>
        <w:pStyle w:val="Normal"/>
        <w:jc w:val="both"/>
        <w:rPr/>
      </w:pPr>
      <w:r>
        <w:rPr>
          <w:sz w:val="28"/>
          <w:szCs w:val="28"/>
        </w:rPr>
        <w:t>А также для обучения вождению имеется  учебное оборудование: гибкое связующее звено (буксировочный трос), тягово-сцепное устройство, компьютер с соответствующим программным обеспечением, мультимедийный проектор, экран (монитор, электронная доска), магнитная доска со схемой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имеется кабинет первой помощи при ДТП, оснащенный тренажером-манекеном взрослого пострадавшего  (голова, торс, конечности)  для отработки приемов сердечно-легочной реанимации; тренажером-манекеном взрослого пострадавшего для отработки приемов удаления инородного тела из верхних дыхательных путе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3:00Z</dcterms:created>
  <dc:creator>SAKHAROV</dc:creator>
  <dc:description/>
  <cp:keywords/>
  <dc:language>en-US</dc:language>
  <cp:lastModifiedBy>DNA7 X86</cp:lastModifiedBy>
  <cp:lastPrinted>2014-08-21T15:02:00Z</cp:lastPrinted>
  <dcterms:modified xsi:type="dcterms:W3CDTF">2015-03-26T08:53:00Z</dcterms:modified>
  <cp:revision>4</cp:revision>
  <dc:subject/>
  <dc:title>АКТ</dc:title>
</cp:coreProperties>
</file>