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ведения об оборудовании и технических средствах обу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ge">
                  <wp:posOffset>1101090</wp:posOffset>
                </wp:positionV>
                <wp:extent cx="5581015" cy="841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и 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удерживающее устройство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бкое связующее звено (буксировочный трос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ягово-сцепное устройство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 с соответствующим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ран (монитор, электронная доск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ая доска со схемой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е слайд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й стенд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ажер-манекен взрослого пострадавшего (голова, торс) без контролера для отработки приемов сердечно-легочной реанимаци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ажер-манекен взрослого пострадавшего для отработки приемов удаления инородного тела из верхних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оциклетный шлем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течка первой помощи (автомобильна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62.6pt;mso-wrap-distance-left:0pt;mso-wrap-distance-right:9pt;mso-wrap-distance-top:0pt;mso-wrap-distance-bottom:0pt;margin-top:86.7pt;mso-position-vertical-relative:page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4"/>
                        <w:gridCol w:w="2495"/>
                      </w:tblGrid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ого оборудован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и технические средства обучен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удерживающее устройство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бкое связующее звено (буксировочный трос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ягово-сцепное устройство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 с соответствующим программным обеспечением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ран (монитор, электронная доск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ная доска со схемой населенного пункт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е слайд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й стенд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ажер-манекен взрослого пострадавшего (голова, торс) без контролера для отработки приемов сердечно-легочной реанимаци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ажер-манекен взрослого пострадавшего для отработки приемов удаления инородного тела из верхних дыхательных путей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оциклетный шлем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течка первой помощи (автомобильна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3:00Z</dcterms:created>
  <dc:creator>Андрей</dc:creator>
  <dc:description/>
  <cp:keywords/>
  <dc:language>en-US</dc:language>
  <cp:lastModifiedBy>DNA7 X86</cp:lastModifiedBy>
  <dcterms:modified xsi:type="dcterms:W3CDTF">2015-03-26T08:45:00Z</dcterms:modified>
  <cp:revision>2</cp:revision>
  <dc:subject/>
  <dc:title/>
</cp:coreProperties>
</file>