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едседатель местного отделения ООГО ДОСААФ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оссии Юрьевецкого района Ивановской области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 В.А.Фи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Б Н Ы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рабочих по профессии « Электрогазосварщ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яд 2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- 3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73"/>
        <w:gridCol w:w="14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технически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чертежей,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есар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курс ( Спец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</w:t>
      </w:r>
      <w:r>
        <w:rPr/>
        <w:t xml:space="preserve">В С Е Г О:                                                        </w:t>
      </w:r>
      <w:r>
        <w:rPr>
          <w:b/>
        </w:rPr>
        <w:t>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МОООГО ДОСААФ России</w:t>
      </w:r>
    </w:p>
    <w:p>
      <w:pPr>
        <w:pStyle w:val="Normal"/>
        <w:rPr/>
      </w:pPr>
      <w:r>
        <w:rPr/>
        <w:tab/>
        <w:tab/>
        <w:tab/>
        <w:tab/>
        <w:tab/>
        <w:tab/>
        <w:t>Юрьевецк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В.А. Фирс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»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ТЕМАТИЧЕСКИЙ 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едмет: Производственное обучение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офессия: Электрогазосварщик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Срок обучения: 3 меся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Безопасность труда и пожарная безопасность в мастерск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Экскурсия на предпри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дготовка металла к свар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правка и гибка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разме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Упражнения в пользовании оборудованием для дуговой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наплавка валиков и сварка пластин  покрытыми электродами в нижнем, наклонном, вертикальном и  горизонтальном положения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наложение валиков в нижнем положении ш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однослойная сварка листового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наплавка валиков на наклонную пластину (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сварка наклонных пласт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наплавка вертикальных и горизонтальных валиков на вертикальной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лоск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/>
              <w:t>- сварка пластин с разделкой кромок вертикальными и горизонталь-ными ш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азосварк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Упражнения в пользовании газосварочной аппара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азовая наплавка и сварка пластин из низкоуглеродистой стали (пластин) в нижнем, вертикальном и горизонтальном положения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наплавка вал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сварка пласт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варка несложных издел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рез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дуговая резка угольным  электр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дуговая резка металлическим электро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и газовая многослойная наплавка и сва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4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многослойная дуговая напла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многослойная дуговая сва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многослойная газовая напла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многослойная газовая свар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заварка отверстий и вварка запл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и газовая сварка кольцев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0</w:t>
            </w:r>
          </w:p>
        </w:tc>
      </w:tr>
      <w:tr>
        <w:trPr>
          <w:trHeight w:val="2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дуговая сварка кольцев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- газовая сварка кольцев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наплавка в потолочном положении ш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уговая сварка в потолочном положении ш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азовая наплавка с сварка в потолочном положении ш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Комплексные работы по сварке и рез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Контроль качества сварочн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своение высокопроизводительных видов ручной и дуговой  и газовой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72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МОООГО ДОСААФ России</w:t>
      </w:r>
    </w:p>
    <w:p>
      <w:pPr>
        <w:pStyle w:val="Normal"/>
        <w:rPr/>
      </w:pPr>
      <w:r>
        <w:rPr/>
        <w:tab/>
        <w:tab/>
        <w:tab/>
        <w:tab/>
        <w:tab/>
        <w:tab/>
        <w:t>Юрьевецк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В.А. Фирс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»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ТЕМАТИЧЕСКИЙ 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едмет: Основы трудового законодательства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офессия: Электрогазосварщик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Срок обучения: 3 месяц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сновные начала трудового законод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рудовые отношения, социальное партнерство в сфер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рудовой догов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абочее время, время отды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плата и нормировани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арантии и компенс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рудовой распорядок, дисциплина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Защита трудовых прав и своб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МОООГО ДОСААФ России</w:t>
      </w:r>
    </w:p>
    <w:p>
      <w:pPr>
        <w:pStyle w:val="Normal"/>
        <w:rPr/>
      </w:pPr>
      <w:r>
        <w:rPr/>
        <w:tab/>
        <w:tab/>
        <w:tab/>
        <w:tab/>
        <w:tab/>
        <w:tab/>
        <w:t>Юрьевецк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В.А. Фирс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»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ТЕМАТИЧЕСКИЙ 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едмет: Охрана труда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офессия: Электрогазосварщик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Срок обучения: 3 месяц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оизводственный травматизм. Организация работ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бщие мероприятия  по БТ. Электро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Безопасность труда при газовой сварке и резке мет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Безопасность труда  при выполнении  электросвароч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оизводственная санита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отивопожарны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МОООГО ДОСААФ России</w:t>
      </w:r>
    </w:p>
    <w:p>
      <w:pPr>
        <w:pStyle w:val="Normal"/>
        <w:rPr/>
      </w:pPr>
      <w:r>
        <w:rPr/>
        <w:tab/>
        <w:tab/>
        <w:tab/>
        <w:tab/>
        <w:tab/>
        <w:tab/>
        <w:t>Юрьевецк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В.А. Фирс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»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ТЕМАТИЧЕСКИЙ 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едмет: Общетехнический курс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офессия: Электрогазосварщик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Срок обучения: 3 месяца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2"/>
        <w:gridCol w:w="8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АТЕРИАЛОВЕДЕНИ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ведение. Основные сведения о строении свойствах, методах испытания металлических матери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сновные сведения из теории спла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Чугуны и с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рмическая и химикотермическая обработка металлических спла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Цветные металлы и их спла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вердые сплавы, неметаллические материа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ЭЛЕКТРОТЕХ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Введение. Основные понятия об электрических и магнитных поля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стоянный 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Исследование вольт-амперной характеристики нелинейного резисто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Электромагнет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нятие о расчете неразветвленной однородной и неоднородной электрической цеп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еременный 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лучение токов и напряжений в трехфазной системе их векторные диа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2.8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оединение обмоток трехфазного генератора «звездой» и «треуголь-нико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Электротехнические устройства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оизводство, распределение и использование электро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ЧЕРЧЕНИ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Изображение на чертеж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Машиностроительное чер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СЛЕСАРНОЕ  ДЕЛ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авка и рихтовка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азметка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пиливание, сверление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Нарезание резь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аяние, лу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МОООГО ДОСААФ России</w:t>
      </w:r>
    </w:p>
    <w:p>
      <w:pPr>
        <w:pStyle w:val="Normal"/>
        <w:rPr/>
      </w:pPr>
      <w:r>
        <w:rPr/>
        <w:tab/>
        <w:tab/>
        <w:tab/>
        <w:tab/>
        <w:tab/>
        <w:tab/>
        <w:t>Юрьевецк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 В.А. Фирс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«____»____________________ 20 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ТЕМАТИЧЕСКИЙ 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едмет: Специальный курс (Спецтехнология)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Профессия: Электрогазосварщик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Срок обучения: 3 меся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2"/>
        <w:gridCol w:w="8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4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  И ТЕХНОЛОГИЯ ВЫПОЛНЕНИЯ РАБОТ ПО ПРОФЕССИ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116 </w:t>
            </w:r>
          </w:p>
        </w:tc>
      </w:tr>
      <w:tr>
        <w:trPr>
          <w:trHeight w:val="209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ЭЛЕКТРОСВАРОЧНОЕ ОБОРУДОВАНИЕ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Классификация источников питания сварочной дуги и требования к н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Источники питания для газоэлектрической ре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Классификация сварочных  трансформ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пособы регулирования эл.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бслуживание сварочных трансформ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Классификация сварочных выпрям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пособы регулирования сварочного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8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бслуживание сварочных выпрям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варочные преобразов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пособы регулирования   т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бслуживание преобразов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озможные неисправности источников питания сварочной д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Аппараты для повышения устойчивости горения д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Аппаратура для сварки в защитных газ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1.1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инадлежности для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ГАЗОСВАРОЧНОЕ ОБОРУДОВАНИЕ И ОБОРУДОВАНИЕ ДЛЯ РЕЗ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Ацетиленовые генерато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истема генерато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инцип действия генера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Меры предосторожности с ацетиленовыми генерато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едохранительный клап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Баллоны для сжатых г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едукторы для г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2.8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азораспределительные рам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Шланги и трубопроводы для г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Инжекторные газовые горел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Безинжекторные газовые горел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езаки для кислородной ре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езаки для газоэлектрической ре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озможные неполадки, их предупреждение и устра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ТЕХНОЛОГИЯ РУЧНОЙ ЭЛЕКТРОДУГОВОЙ СВАР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нятие об электрической сварочной ду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ольтамперная характеристика д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ямая и обратная полярность  тока и его влияние на дуг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аспределение температур в дуге. Магнитное дуть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орение дуги в защитных газ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пределение понятий: сварочное соединение, сварочный ш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8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ипы сварочных швов по виду соединений, по форме подготовленных кромок, от расположения в пространст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одготовка деталей под сварку, зачистка швов после сварки, сборка дет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Выбор режима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ика зажигания дуги и поддержание ее го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Наплавка отдельных валиков, передвижение элект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ика сварки коротких, длинных, однослойных и многослойных стыковых и углов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ика сварки в нижнем поло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2.1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ика сварки в вертикальном поло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3.1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собенности сварки горизонтальных швов на вертикальной плоскости и потолочных ш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ТЕХНОЛОГИЯ ГАЗОВОЙ СВАРКИ, КИСЛОРОДНОЙ И ГАЗОЭЛЕКТРИЧЕСКОЙ РЕЗК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ущность процесса газовой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4.2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труктура сварочного шва и около шовной зо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Основные элементы подготовки кром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Сборка конструкций под свар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ежим газовой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Левый и правый способы св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7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Газовая сварка во всех пространственных полож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4.8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ология сварки конструкций из углеродистой ст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9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Применение сварки при монтаже трубопров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10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ология кислородной ре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1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Разметка, начало процесса резки, положение резака, технология резки тонколистового и толстолистового мет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4.12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>Технология газо-электрической рез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Admin</dc:creator>
  <dc:description/>
  <cp:keywords/>
  <dc:language>en-US</dc:language>
  <cp:lastModifiedBy>Admin</cp:lastModifiedBy>
  <cp:lastPrinted>2014-02-17T11:28:00Z</cp:lastPrinted>
  <dcterms:modified xsi:type="dcterms:W3CDTF">2014-02-17T08:31:00Z</dcterms:modified>
  <cp:revision>18</cp:revision>
  <dc:subject/>
  <dc:title/>
</cp:coreProperties>
</file>