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областного  </w:t>
        <w:tab/>
        <w:tab/>
        <w:tab/>
        <w:tab/>
        <w:tab/>
        <w:t xml:space="preserve">Председатель местн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   </w:t>
        <w:tab/>
        <w:tab/>
        <w:tab/>
        <w:t>ООГО ДОСА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 «Юрьевецкий ЦЗН»                        России Юрьевецкого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Ивановской области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С.А. Баранова</w:t>
        <w:tab/>
        <w:tab/>
        <w:tab/>
        <w:t>__________ В.А. Фирс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Б Н Ы Й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одготовки по профессии «Слесарь-сантех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ООГО ДОСААФ России Юрьевецкого района Иван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72"/>
        <w:gridCol w:w="1137"/>
        <w:gridCol w:w="1805"/>
        <w:gridCol w:w="22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ель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чугунных т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еметаллических т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рячего вод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нтажно-сбороч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техники безопасности при производстве строительно- монтаж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СЕГО:</w:t>
        <w:tab/>
        <w:tab/>
        <w:t xml:space="preserve">               </w:t>
        <w:tab/>
        <w:tab/>
        <w:tab/>
        <w:t xml:space="preserve">     20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Customer</dc:creator>
  <dc:description/>
  <cp:keywords/>
  <dc:language>en-US</dc:language>
  <cp:lastModifiedBy>Admin</cp:lastModifiedBy>
  <cp:lastPrinted>2013-04-18T09:47:00Z</cp:lastPrinted>
  <dcterms:modified xsi:type="dcterms:W3CDTF">2013-04-18T05:47:00Z</dcterms:modified>
  <cp:revision>11</cp:revision>
  <dc:subject/>
  <dc:title>УЧЕБНЫЙ ПЛАН</dc:title>
</cp:coreProperties>
</file>