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ное от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российской общественно-государствен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Добровольное общество содействия армии, авиации и флоту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ьевецкого района Ива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799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-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ОООГО ДОСААФ России</w:t>
            </w:r>
          </w:p>
          <w:p>
            <w:pPr>
              <w:pStyle w:val="Normal"/>
              <w:spacing w:lineRule="auto" w:line="240" w:before="0" w:after="0"/>
              <w:ind w:left="-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ецкого района Ивановской области</w:t>
            </w:r>
          </w:p>
          <w:p>
            <w:pPr>
              <w:pStyle w:val="Normal"/>
              <w:spacing w:lineRule="auto" w:line="240" w:before="0" w:after="0"/>
              <w:ind w:left="-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Фирстов В.А.</w:t>
            </w:r>
          </w:p>
          <w:p>
            <w:pPr>
              <w:pStyle w:val="Normal"/>
              <w:spacing w:lineRule="auto" w:line="240" w:before="0" w:after="0"/>
              <w:ind w:left="-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_»__________________ 20___ г.</w:t>
            </w:r>
          </w:p>
          <w:p>
            <w:pPr>
              <w:pStyle w:val="Normal"/>
              <w:spacing w:lineRule="auto" w:line="240" w:before="0" w:after="0"/>
              <w:ind w:left="-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дготовки рабочих по профессии  «Машинист (кочегар) котельной (производственных, производственно-отопительных и отопительных котельных на твердом топливе)» на 2-й – 3-й разря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Юрьевец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ебные планы и программы разработаны в МОООГО ДОСААФ России Юрьевецкого района и предназ</w:t>
        <w:softHyphen/>
        <w:t>начены для профессиональной  подготовки новых ра</w:t>
        <w:softHyphen/>
        <w:t>бочих на 2-й и 3-ий разряды по профессии «Машинист котлов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одготовке машинистов котлов  продолжительность обучения установлена 3 меся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валификационные характеристики составлены в соответствии с действующим ЕТКС 1990 г. (выпуск 1, раздел «Профессии рабочих, общие для всех отраслей народного хозяйства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одготовке новых рабочих практическое обучение предусматривает обучение в учебной мастерской и производственную практику на предприятии (в действующей котельно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особое внимание должно быть обращено на необходимость прочного усвоения и выполнения требований безо</w:t>
        <w:softHyphen/>
        <w:t>пасности труда. В этих целях препод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атель теоретического и мастер (инструктор) производственного обучения, помимо изучения общих требований безопасности труда, предусмотренных программами, должны при изучении каждой темы (или при переходе к новому виду работ) в процессе обучения в учебной мастерской  и при производственной практике значительное внимание уделять правилам безопасности труда, которые необходимо соблюдать в каждом конкретном случа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концу обучения каждый обучаемый должен уметь самостоятель</w:t>
        <w:softHyphen/>
        <w:t>но выполнять все работы, предусмотренные квалификационной харак</w:t>
        <w:softHyphen/>
        <w:t>теристикой, технологическими условиями и нормами установленными на предпри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самостоятельному выполнению работ обучающиеся допускаются только после сдачи зачета по безопасности тр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валификационные экзамены (пробная работа) проводится за счёт времени, отведённого на производственное обуч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новление технической и технологической базы современного производства требует систематического включения в действующие программы учебного материала по новой технике и технологии, экономики материалов, повышения качества продукции, передовым приемам и методам труда, а также исключения устаревшего учебного материала, терминов и стандартов. Программы должны дополняться</w:t>
      </w:r>
      <w:r>
        <w:rPr>
          <w:rFonts w:eastAsia="Times New Roman" w:cs="Times New Roman" w:ascii="Times New Roman" w:hAnsi="Times New Roman"/>
          <w:i/>
          <w:smallCap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ведениями</w:t>
      </w:r>
      <w:r>
        <w:rPr>
          <w:rFonts w:eastAsia="Times New Roman" w:cs="Times New Roman" w:ascii="Times New Roman" w:hAnsi="Times New Roman"/>
          <w:smallCaps/>
          <w:sz w:val="24"/>
          <w:szCs w:val="20"/>
          <w:lang w:eastAsia="ru-RU"/>
        </w:rPr>
        <w:t xml:space="preserve"> п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конкретной отра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личество часов, отводимое на изучение отдельных тем про</w:t>
        <w:softHyphen/>
        <w:t>граммы, последовательность их изучения в случае необходимости, разрешается изменять при условии, что программы будут выполне</w:t>
        <w:softHyphen/>
        <w:t>ны полностью по содержанию и общему количеству ча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валификационная характерист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4"/>
          <w:szCs w:val="24"/>
          <w:lang w:eastAsia="ru-RU"/>
        </w:rPr>
        <w:t>#G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ашинист котл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рабо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режима работы котлов в соответствии с заданным графиком нагрузки. Эксплуатационное обслуживание агрегатов и обеспечение их бесперебойной и экономичной работы. Пуск, останов, опробование, опрессовка обслуживаемого оборудования и переключения в тепловых схемах. Контроль за показаниями средств измерений, работой автоматических регуляторов и сигнализации. Ликвидация аварийных ситуаций. Выявление неисправностей в работе оборудования и принятие мер по их устранению. Вывод оборудования в ремонт. Руководство подчиненными рабоч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, принцип работы и технические характеристики котла и вспомогательного оборудования; тепловые защиты и тепловые схемы котельной установки и технологический процесс производства тепловой и электрической энергии; нормы качества воды и пара; принцип работы средств измерений и принципиальные схемы теплового контроля и автоматики; допустимые отклонения рабочих параметров котлоагрегатов; свойства применяемого топлива и продуктов его сгорания, технико-экономические показатели работы котлоагрегата; основы теплотехники, механики, электротехники и водоподгот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е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- машинист (кочегар) котельной (производственных, производственно-отопительных и отопительных котельных на твердом топлив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валификация </w:t>
      </w:r>
      <w:r>
        <w:rPr>
          <w:rFonts w:cs="Times New Roman" w:ascii="Times New Roman" w:hAnsi="Times New Roman"/>
          <w:sz w:val="24"/>
          <w:szCs w:val="24"/>
          <w:lang w:eastAsia="ru-RU"/>
        </w:rPr>
        <w:t>- 2-ой раз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шинист (кочегар) котельной (производственных, производственно-отопительных и отопительных котельных на твердом топливе) 2-го разряда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нцип работы обслуживаемых котлов и способы регулирования их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ойство котла и его топок, шлаковых и зольных бунк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авила технической эксплуатации и ухода за оборудованием, приспособлениями и инстру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требования, предъявляемые к качеству выполняемых работ, в том числе и по сложным операциям или процес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пособы теплоизоляции котлов и паротрубопро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назначение и правила работы контрольно-измерительных при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устройство и работу тепловых бойлерных устан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устройство механизмов шлакоуда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правила вывода котла в ремонт, чистки колосниковых решеток и то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допускаемые параметры давления и уровня воды в обслуживаемых кот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влияние атмосферного давления на разрежение в топках и газоходах кот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порядок загрузки топок топли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основные свойства золы и шл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рациональную организацию рабочего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) правила и инструкции по эксплуатации и ремонту оборудования котельной у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порядок ведения записей в сменном и ремонтном журна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) передовые приемы обслуживания оборудования котельной у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) правила безопасности труда, электробезопасности, гигиены труда и производственной санитарии,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) основные средства и приемы предупреждения и тушения пожаров на своем рабочем мес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) производственную инструкцию и правила внутренне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) основные сведения по комплексной механизации и управлению производ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) основные положения законодательства об охране природы, мероприятия по охране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) должностную инструкцию машиниста (кочегара) котель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) экономическую политику государства и особенности современного этапа развития экономики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) основные положения и формы подготовки, переподготовки и повышения квалификации рабочих на произво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) правила, утвержденные органами Государственного надзора, в объеме, предусмотренном местными инстру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) формы и системы заработной платы, условия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шинист (кочегар) котельной (производственных, производственно-отопительных и отопительных котельных на твердом топливе) 2-го разряда должен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бслуживать водогрейные и паровые котлы суммарной теплопроизводительностью до 12 ГДж/ч (до 3 Гкал/ч) или обслуживать в котельной отдельные водогрейные или паровые котлы с теплопроизводительностью котла до 21 ГДж/ч (до 5 Гкал/ч), работающие на твердом топл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астапливать и производить пуск и остановку котлов, питать их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держивать в котлах заданный режим работы: уровень воды и рабочее давление в паровых котлах, давление и температуру воды в водогрейных кот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оизводить пуск и остановку насосов, вентиляторов, других вспомогательных механиз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поддерживать в чистоте арматуру и приборы кот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бслуживать теплосетевые бойлерные установки, расположенные в зоне обслуживания агрегатов, с тепловой нагрузкой от 42 Гкал/ч до 10 Гкал/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роизводить деаэрацию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участвовать в очистке и ремонте кот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станавливать котел в аварий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удалять вручную шлак и золу из топок и бункеров паровых и водогрейных котлов производственных и отопительных коте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экономно расходовать топливо, электроэнергию, воду и другие материа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соблюдать требования безопасности труда, электробезопасности, гигиены труда и производственной санитарии,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вести установленную техническую докумен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оказывать первую доврачебную помощь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) подготавливать к работе оборудование, инструменты, приспособления и содержать их в надлежащем состоянии, принимать и сдавать сме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пользоваться средствами предупреждения и тушения пожаров на своем рабочем месте, участ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) предупреждать аварийные ситуации и их устра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дготовки новых рабочих по профессии - машинист (кочегар) котельной на 2-ой разряд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099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темы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. Теоретическое обучение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технический курс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ведения из теплотехники и физики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техник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оведение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черчение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ециальный курс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труда, производственная санитария и пожарная безопасность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ое топливо. Топливоподача и шлакоудаление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одготовка в котельной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аровых и водогрейных котлов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ое оборудование котельной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опроводы в котельной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е приборы и автоматика безопасности в котельной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ация котельных установок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и в котельных, пути их предупреждения и локализации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е правил Госгортехнадзора к устройству и безопасной эксплуатации котлов, трубопроводов пара и горячей воды, сосудов, работающих под давлением, топливоподачи и пылеприготовления.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. Вредные выбросы котельной.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ыночной экономики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й экзамен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I. Производственное обучение. Обучение в учебной мастерской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труда и пожарная безопасность в учебной мастерской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действующую котельную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ные работы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в действующей котельной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охране труда и пожарной безопасности на предприятии. Ознакомление с оборудованием котельной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и обслуживание паровых и водогрейных котлов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, обслуживание и эксплуатация вспомогательного оборудования котельной, трубопроводов и арматуры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и проверка контрольно-измерительных приборов, автоматики безопасности в аварийной сигнализации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ручных, полумеханических и механических топок, обдувочных устройств котлов и экономайзеров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оборудования водоподготовки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теплосетевой бойлерной установки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борудования котельной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машиниста (кочегара) котельной 2-го разряда в составе бригады (смены), квалификационная пробная работ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ВАЛИФИКАЦИОНН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ессия </w:t>
      </w:r>
      <w:r>
        <w:rPr>
          <w:rFonts w:cs="Times New Roman" w:ascii="Times New Roman" w:hAnsi="Times New Roman"/>
          <w:sz w:val="24"/>
          <w:szCs w:val="24"/>
          <w:lang w:eastAsia="ru-RU"/>
        </w:rPr>
        <w:t>- машинист (кочегар) котель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валифик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3-й раз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шинист (кочегар) котельной 3-его разряда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стройство применяемого оборудования и мех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пособы рационального сжигания топлива в кот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хемы тепло -, паро- и водопроводов и наружных тепло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рядок учета результатов работы оборудования, отпускаемого потребителями теп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значение своевременного удаления шлака и золы для нормальной работы кот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равила ухода за обслуживаемым оборудованием и способы устранения недостатков в его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типы обслуживаемых кот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правила и способы погрузки и транспортировки золы и шл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системы смазывания и охлаждения обслуживаемых агрегатов и мех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правила ведения записей о работе механизмов и оборудования по золошлакоуда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устройство простых и средней сложности контрольно-измерительных при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производственную инструкцию по эксплуатации котель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передовые приемы обслуживания оборудования котельной у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правила безопасности труда, электробезопасности, пожарной безопасности, гигиены труда и производственной санитарии и внутреннего рас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шинист (кочегар) котельной 3-его разряда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служивать водогрейные и паровые котлы с суммарной теплопроизводительностью свыше 12, 6 до 42 ГДж/ч (свыше 3 до 10 Гкал/ч) или отдельные водогрейные и паровые котлы с теплопроизводительностью котла свыше 21 до 84 ГДж/ч (свыше 5 до 20 Гкал/ч), работающие на твердом топл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изводить пуск, остановку, регулирование и наблюдение за работой тягодутьевых и золошлакоудаляющих устройств, экономайзеров, воздухонагревателей, пароперегревателей и питательных нас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служивать теплосетевые бойлерные установки, расположенные в зоне обслуживания основных агрег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беспечивать бесперебойную работу оборудования котель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оизводить пуск, остановку и переключение обслуживаемых агрегатов в схемах теплопро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учитывать тепло, отпускаемое потреби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удалять механизированным способом шлак и золу из топок и бункеров паровых и водогрейных котлов производственных и отопительных коте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погружать (разгружать) золу и шлак при помощи механизмов в вагонетки или вагоны с транспортировкой их в установленное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аблюдать за правильной работой механизмов шлакоудаления; подъемно-транспортного оборудования, сигнализации, приборов, аппа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мывать шлак и воду специальными устрой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участвовать в ремонте обслуживаем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принимать и сдавать дежурство в соответствии с инструкцией для персонала котельной и вести журн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экономно использовать и расходовать материалы и электроэнергию, бережно обращаться с инструментом и приб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применять передовые приемы обслуживания оборудования котельной установки и соблюдать нормы выработки пара при минимально-возможной затрате топлива и электро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) соблюдать требования безопасности труда, электробезопасности, пожарной безопасности, гигиены труда и производственной санитарии, внутреннего рас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вышения квалификации рабочих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и - машинист (кочегар) котельной на 3-й разря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обучения 3 месяц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099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темы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. Теоретическое обучение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технический курс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техник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оведение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черчение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ециальный курс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труда, производственная санитария и пожарная безопасность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аровых и водогрейных котлов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очное устройство котлов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топливоподготовки и шлакоудаления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ация котельных установок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е правил Госгортехнадзора к устройству и безопасной эксплуатации котлов, трубопроводов пар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й воды, сосудов, работающих под давлением, топливоподачи и пылеприготовления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. Вредные выбросы котельной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ое обучение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й экзамен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I. Производственное обучение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охране труда и пожарной безопасности на предприятии. Ознакомление с оборудованием котельной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и обслуживание паровых и водогрейных котельных установок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, обслуживание и эксплуатация котельно-вспомогательного оборудования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и проверка контрольно-измерительных приборов, автоматики безопасности и аварийной сигнализации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борудования котельной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работ машиниста (кочегара) котельной 3-го разряда в составе бригады (смены).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ая (пробная) работ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6:38:00Z</dcterms:created>
  <dc:creator>Михаил Торопов</dc:creator>
  <dc:description/>
  <dc:language>en-US</dc:language>
  <cp:lastModifiedBy>Михаил Торопов</cp:lastModifiedBy>
  <dcterms:modified xsi:type="dcterms:W3CDTF">2016-07-13T16:49:00Z</dcterms:modified>
  <cp:revision>5</cp:revision>
  <dc:subject/>
  <dc:title/>
</cp:coreProperties>
</file>