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бровольное общество содействия армии, авиации и флоту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района Иван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99" w:hRule="atLeast"/>
        </w:trPr>
        <w:tc>
          <w:tcPr>
            <w:tcW w:w="9166" w:type="dxa"/>
            <w:tcBorders/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МОООГО ДОСААФ России</w:t>
            </w:r>
          </w:p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ьевецкого района Ивановской области</w:t>
            </w:r>
          </w:p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 Фирстов В.А.</w:t>
            </w:r>
          </w:p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_»__________________ 20___ г.</w:t>
            </w:r>
          </w:p>
          <w:p>
            <w:pPr>
              <w:pStyle w:val="Normal"/>
              <w:ind w:left="-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подготовки рабочих по профессии  «Оператор  котельной» на 2-й – 3-й разряд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Юрьевец</w:t>
      </w:r>
      <w:r>
        <w:br w:type="page"/>
      </w:r>
    </w:p>
    <w:p>
      <w:pPr>
        <w:pStyle w:val="Heading9"/>
        <w:keepNext w:val="false"/>
        <w:widowControl w:val="false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Heading9"/>
        <w:keepNext w:val="false"/>
        <w:widowControl w:val="false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keepNext w:val="false"/>
        <w:widowControl w:val="false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ЫЕ ХАРАКТЕРИСТИКИ</w:t>
      </w:r>
    </w:p>
    <w:p>
      <w:pPr>
        <w:pStyle w:val="Normal"/>
        <w:tabs>
          <w:tab w:val="clear" w:pos="720"/>
          <w:tab w:val="left" w:pos="-5245" w:leader="none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2-й разряд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Характеристика работ</w:t>
      </w:r>
      <w:r>
        <w:rPr>
          <w:rFonts w:cs="Times New Roman" w:ascii="Times New Roman" w:hAnsi="Times New Roman"/>
          <w:szCs w:val="24"/>
        </w:rPr>
        <w:t>. Обслуживание водогрейных и паровых котлов с суммарной теплопроизводительностью до 12,6 ГДж/ч (до 3 Гкал/ч) или обслуживание в котельной отдельных водогрейных или паровых котлов с теплопроизводительностью котла до 21 ГДж/ч (до 5 Гкал/ч), работающих на жидком и газообразном топливе или электронагреве. Растопка, пуск, остановка котлов и питание их водой. Регулирование горения топлива. Наблюдение по контрольно-измерительным приборам за уровнем воды в котле, давлением пара и температурой воды, подаваемой в отопительную систему. Обслуживание теплосетевых бойлерных установок, расположенных в зоне обслуживания основных агрегатов с суммарной тепловой нагрузкой до 42 ГДж/ч (до 10 Гкал/ч). Деаэрация воды. Пуск и остановка насосов, двигателей, вентиляторов и других вспомогательных механизмов. Чистка арматуры и приборов котла. Участие в ремонте обслуживаемого оборудования. Приемка и сдача смены. Своевременная подготовка к работе своего рабочего места, оборудования, инструментов, приспособлений и содержание их в надлежащем состоянии. Уборка рабочего места, приспособлений, инструментов. Ведение установленной технической докумен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Должен знать:</w:t>
      </w:r>
      <w:r>
        <w:rPr>
          <w:rFonts w:cs="Times New Roman" w:ascii="Times New Roman" w:hAnsi="Times New Roman"/>
          <w:szCs w:val="24"/>
        </w:rPr>
        <w:t xml:space="preserve"> принцип работы обслуживаемых котлов; состав теплоизоляционных масс и основные способы теплоизоляции котлов и паротрубопроводов; правила обращения с газом и оборудованием, находящимся под напряжением; назначение и условия применения простых и средней сложности контрольно-измерительных приборов; устройство и режимы работы оборудования теплосетевых бойлерных установок;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, к рациональной организации труда на рабочем месте; сортамент и маркировку применяемых материалов, нормы расхода горюче-смазочных материалов; правила перемещения и складирования грузов; виды брака и способы его предупреждения и устранения; производственную сигнализацию.</w:t>
      </w:r>
    </w:p>
    <w:p>
      <w:pPr>
        <w:pStyle w:val="Normal"/>
        <w:tabs>
          <w:tab w:val="clear" w:pos="720"/>
          <w:tab w:val="left" w:pos="-5245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3-й разря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Характеристика работ</w:t>
      </w:r>
      <w:r>
        <w:rPr>
          <w:rFonts w:cs="Times New Roman" w:ascii="Times New Roman" w:hAnsi="Times New Roman"/>
          <w:szCs w:val="24"/>
        </w:rPr>
        <w:t>. Работы оператора котельной 2-го разряда, а также: Обслуживание водогрейных и паровых котлов с суммарной теплопроизводительностью свыше 12,6 до 42 ГДж/ч (свыше 3 до 10 Гкал/ч) или обслуживание в котельной отдельных водогрейных или паровых котлов с теплопроизводительностью котла свыше 21 до 84 ГДж/ч (свыше 5 до 20 Гкал/ч), работающих на жидком и газообразном топливе или электронагреве. Обслуживание теплосетевых бойлерных установок, расположенных в зоне обслуживания основных агрегатов, с суммарной тепловой нагрузкой свыше 42 до 84 ГДж/ч (свыше 10 до 20 Гкал/ч). Пуск, остановка, регулирование и наблюдение за работой экономайзеров, воздухоподогревателей, пароперегревателей и питательных насосов. Обеспечение бесперебойной работы оборудования котельной. Пуск, остановка и переключение обслуживаемых агрегатов в схемах теплопроводов. Учет теплоты, отпускаемой потребителям. Участие в ремонте обслуживаем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Должен знать:</w:t>
      </w:r>
      <w:r>
        <w:rPr>
          <w:rFonts w:cs="Times New Roman" w:ascii="Times New Roman" w:hAnsi="Times New Roman"/>
          <w:szCs w:val="24"/>
        </w:rPr>
        <w:t xml:space="preserve"> все, что должен знать оператор котельной 2-го разряда, а также:  устройство обслуживаемых котлов; устройство и принцип работы центробежных и поршневых насосов, электродвигателей и паровых двигателей; схемы тепло-, паро- и водопроводов котельной установки и наружных теплосетей; порядок учета результатов работы оборудования и отпускаемой потребителям теплоты; устройство простых и средней сложности контрольно-измерительных приборов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УЧЕБНЫЙ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tabs>
          <w:tab w:val="clear" w:pos="720"/>
          <w:tab w:val="left" w:pos="851" w:leader="none"/>
        </w:tabs>
        <w:ind w:firstLine="32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275"/>
      </w:tblGrid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pacing w:lineRule="exact" w:line="280"/>
              <w:rPr>
                <w:rStyle w:val="Style6"/>
                <w:szCs w:val="24"/>
              </w:rPr>
            </w:pPr>
            <w:bookmarkStart w:id="0" w:name="OCRUncertain125"/>
            <w:r>
              <w:rPr>
                <w:rStyle w:val="Style6"/>
                <w:szCs w:val="24"/>
              </w:rPr>
              <w:t>№</w:t>
            </w:r>
            <w:bookmarkEnd w:id="0"/>
          </w:p>
          <w:p>
            <w:pPr>
              <w:pStyle w:val="21"/>
              <w:keepNext w:val="false"/>
              <w:spacing w:lineRule="exact" w:line="280"/>
              <w:rPr/>
            </w:pPr>
            <w:r>
              <w:rPr>
                <w:rStyle w:val="Style6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851"/>
                <w:tab w:val="left" w:pos="-3119" w:leader="none"/>
              </w:tabs>
              <w:spacing w:before="120" w:after="0"/>
              <w:rPr>
                <w:szCs w:val="24"/>
              </w:rPr>
            </w:pPr>
            <w:r>
              <w:rPr>
                <w:rStyle w:val="Style6"/>
                <w:szCs w:val="24"/>
              </w:rPr>
              <w:t>Этапы 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bookmarkStart w:id="1" w:name="OCRUncertain131"/>
            <w:r>
              <w:rPr>
                <w:rStyle w:val="Style6"/>
                <w:szCs w:val="24"/>
              </w:rPr>
              <w:t>Кол-во</w:t>
            </w:r>
            <w:bookmarkEnd w:id="1"/>
            <w:r>
              <w:rPr>
                <w:rStyle w:val="Style6"/>
                <w:szCs w:val="24"/>
              </w:rPr>
              <w:t xml:space="preserve"> часов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оретическое обучение  в  образовательном учре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ое обучение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ое обучение на пред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онный  экзамен  в 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851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 ТЕОРЕТИЧЕСКОЕ ОБУЧЕНИЕ В ОБРАЗОВАТЕЛЬНОМ УЧРЕЖДЕНИИ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ПЛАН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275"/>
      </w:tblGrid>
      <w:tr>
        <w:trPr>
          <w:tblHeader w:val="true"/>
          <w:trHeight w:val="61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widowControl w:val="false"/>
              <w:rPr>
                <w:rStyle w:val="Style6"/>
                <w:szCs w:val="24"/>
                <w:lang w:val="en-US"/>
              </w:rPr>
            </w:pPr>
            <w:r>
              <w:rPr>
                <w:rStyle w:val="Style6"/>
                <w:szCs w:val="24"/>
              </w:rPr>
              <w:t xml:space="preserve">№ </w:t>
            </w:r>
            <w:r>
              <w:rPr>
                <w:rStyle w:val="Style6"/>
                <w:szCs w:val="24"/>
                <w:lang w:val="en-US"/>
              </w:rPr>
              <w:t xml:space="preserve"> </w:t>
            </w:r>
          </w:p>
          <w:p>
            <w:pPr>
              <w:pStyle w:val="21"/>
              <w:keepNext w:val="false"/>
              <w:widowControl w:val="false"/>
              <w:rPr>
                <w:rStyle w:val="Style6"/>
                <w:szCs w:val="24"/>
              </w:rPr>
            </w:pPr>
            <w:r>
              <w:rPr>
                <w:rStyle w:val="Style6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Курсы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bCs/>
                <w:szCs w:val="24"/>
              </w:rPr>
            </w:pPr>
            <w:r>
              <w:rPr>
                <w:rStyle w:val="Style6"/>
                <w:bCs/>
                <w:szCs w:val="24"/>
              </w:rPr>
              <w:t>Кол-во часов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ном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Общетехнический и отраслев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чертежей и технологических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Промышленная, пожарная безопасность и охран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ведения из теплотехники и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е и газообразное топливо. Подготовка топлива к сжиг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одготовка в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паровых и водогрейных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ое оборудование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опроводы в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 – измерительные приборы и автоматика безопасности в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котель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варии в котельных, способы их предупреждения и лок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ТЕМ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Вводное  занятие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ление учащихся с программой и организацией обучения в  образовательном учреждении,  проведение вводного инструктажа и входного  контроля  знаний  учащихся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1 Экономический курс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Тема 1.1 Экономика отрасл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ка нефтепроводного транспорта на современном этапе. Перспективы развития нефтепроводного транспорта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арифы на оказание услуг по перекачке, перевалке и наливу нефти. Тарифная составляющая в цене нефти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ормирование труда рабочих и специалистов.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Правовые основы регулирования оплаты труда. Системы оплаты труда рабочих и специалистов, тарифные и бестарифные формы оплаты труда. Положение об оплате труда персонала. Показатели премирования рабочих и специалист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2 Общетехнический и отраслевой курс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jc w:val="center"/>
        <w:rPr>
          <w:rStyle w:val="PageNumber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rPr/>
      </w:pPr>
      <w:r>
        <w:rPr>
          <w:rStyle w:val="PageNumber"/>
          <w:rFonts w:cs="Times New Roman" w:ascii="Times New Roman" w:hAnsi="Times New Roman"/>
          <w:b/>
          <w:szCs w:val="24"/>
        </w:rPr>
        <w:t>Тема 2.1 Информатика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Назначение и устройство персонального компьютера, его элемент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размещения данных на диске (файл, имена файлов, каталог, работа с устройствами, открытие и закрытие каталогов, запуск программ на исполнение, выход из программ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2.2 Материаловед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таллы и сплавы, применяемые в котельных установках, их физические и механические свойства. Цветные металлы, применяемые в котельн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рубы, применяемые для изготовления котлов. Огнеупорные материалы (кирпич, глина, шамотный порошок, кварцевый песок и др.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плоизоляционные материалы, их виды и применение. Набивочные материалы. Требования к набивочным материал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тирочные и абразивные материалы. Их применение. Понятие о коррозии. Причины возникновения коррозии. Способы защиты от коррозии. Смазочные материал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2.3 Электротехни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яжение, сила тока, сопротивление и их измерение. Закон Ома. Работа. Мощность. Переменный электрический то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Электроизмерительные приборы: амперметр, вольтметр, ваттметр. Их назначен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двигатели переменного тока и их применение в котельной установк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оры управления электродвигателями (кнопки, пускатели автоматы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локировка агрегатов котельной установки обеспечивающая последовательность их включения и выключения. Понятие о пусковых и эксплуатационных нагрузках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нятие о схеме самозапуска (блокировки) электродвигателей ответственных механизм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Электроосвещение производственных и бытовых помещений. Рабочее и аварийное освещение. Низковольтное переносное освещен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2.4 Чтение чертежей и технологических схем</w:t>
      </w:r>
    </w:p>
    <w:p>
      <w:pPr>
        <w:pStyle w:val="TextBody"/>
        <w:tabs>
          <w:tab w:val="clear" w:pos="0"/>
          <w:tab w:val="left" w:pos="142" w:leader="none"/>
        </w:tabs>
        <w:ind w:firstLine="709"/>
        <w:rPr/>
      </w:pPr>
      <w:r>
        <w:rPr>
          <w:szCs w:val="24"/>
        </w:rPr>
        <w:t>Чертеж и его назначение. Виды чертежей. Масштаб. Обозначения и надписи на чертежах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зрезы и сечения на чертежах, их типы и виды. Условные обозначения на чертежах. Понятие об эскизах, отличие их от рабочих чертеже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ологические схемы и их назначение. Условные графические обозначения оборудования и трубопроводов на технологических схемах. Правила построения технологических схем. Чтение технологических схем котельных установок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2.5 </w:t>
      </w:r>
      <w:r>
        <w:rPr>
          <w:rStyle w:val="PageNumber"/>
          <w:rFonts w:cs="Times New Roman" w:ascii="Times New Roman" w:hAnsi="Times New Roman"/>
          <w:b/>
          <w:szCs w:val="24"/>
        </w:rPr>
        <w:t>Промышленная, пожарная безопасность и охрана тру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ложения Федерального Закона «О промышленной безопасности опасных производственных объектов». Определение опасных производственных объектов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/>
      </w:pPr>
      <w:r>
        <w:rPr>
          <w:szCs w:val="24"/>
        </w:rPr>
        <w:t>Нормативные правовые акты и нормативно-технические документы, регламентирующие требования промышленной безопасности на объектах магистрального нефтепров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изация работы по охране труда и промышленной безопасности на нефтепроводном транспорте. Осуществление производственного контроля за соблюдением требований промышленной безопасности на магистральном нефтепроводе согласно Положения о производственном контрол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аварии и инцидента на магистральном нефтепроводе, порядок технического расследования причин аварий и инцидентов на магистральном нефтепрово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ребования промышленной безопасности по готовности организаций, эксплуатирующих магистральные нефтепроводы к действиям по локализации и ликвидации последствий аварий. Правила ликвидации аварий и повреждений на магистральных нефтепроводах, план ликвидации возможных авар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жарная безопасность в котельной. Причины возникновения пожаров. Противопожарные мероприятия. Виды, местонахождение, устройство и правила пользования средствами пожаротушения. Действия обслуживающего персонала при пожарах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изация и проведение огневых, газоопасных и других работ повышенной опасности в котельной. Порядок оформления нарядов-допуск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одежда, спецобувь и защитные приспособления, используемые при обслуживании и ремонте котельного оборуд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хника безопасности при эксплуатации котлов и вспомогательного оборудования котельной. Безопасность труда при ремонте котельных установок. Техника безопасности при работе внутри топок котлов, в газоходах, воздуховодах, на дымовых трубах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jc w:val="both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безопасность. Требования электробезопасности. Нормы и правила электробезопасности при эксплуатации и ремонте механизмов с электроприводом, электроприборов и  электроустановок. Заземление, защитное отключение оборудования. Меры безопасности при работе с переносными светильниками и электроинструментом.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rStyle w:val="PageNumber"/>
          <w:szCs w:val="24"/>
        </w:rPr>
        <w:t>Вредно</w:t>
      </w:r>
      <w:bookmarkStart w:id="2" w:name="OCRUncertain1011"/>
      <w:r>
        <w:rPr>
          <w:rStyle w:val="PageNumber"/>
          <w:szCs w:val="24"/>
        </w:rPr>
        <w:t>е</w:t>
      </w:r>
      <w:bookmarkEnd w:id="2"/>
      <w:r>
        <w:rPr>
          <w:rStyle w:val="PageNumber"/>
          <w:szCs w:val="24"/>
        </w:rPr>
        <w:t xml:space="preserve"> воздействие электромагнитного поля, шума и </w:t>
      </w:r>
      <w:bookmarkStart w:id="3" w:name="OCRUncertain1012"/>
      <w:r>
        <w:rPr>
          <w:rStyle w:val="PageNumber"/>
          <w:szCs w:val="24"/>
        </w:rPr>
        <w:t>в</w:t>
      </w:r>
      <w:bookmarkEnd w:id="3"/>
      <w:r>
        <w:rPr>
          <w:rStyle w:val="PageNumber"/>
          <w:szCs w:val="24"/>
        </w:rPr>
        <w:t>ибрации на организм человека. Меры борьбы с ни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изводственная санитария, ее задачи. Причины и профилактика профессиональных заболеваний машинистов-операторов котельной. Личная гиги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азание первой доврачебной помощи при различных видах травм. Отравление парами нефти. Правила  транспортировки пострадавших. Проведение экстренной сердечно-легочной реанимации. </w:t>
      </w:r>
      <w:r>
        <w:rPr>
          <w:rStyle w:val="PageNumber"/>
          <w:rFonts w:cs="Times New Roman" w:ascii="Times New Roman" w:hAnsi="Times New Roman"/>
          <w:szCs w:val="24"/>
        </w:rPr>
        <w:t xml:space="preserve">Действие  электрического  тока  на  организм  человека.  Освобождение  пострадавшего  от  действия  электрического  тока. Оказание первой  доврачебной помощи  при  электротравме. </w:t>
      </w:r>
      <w:r>
        <w:rPr>
          <w:rFonts w:cs="Times New Roman" w:ascii="Times New Roman" w:hAnsi="Times New Roman"/>
          <w:szCs w:val="24"/>
        </w:rPr>
        <w:t>Аптечка первой помощи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2.6  Охрана окружающей природной среды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Понятия «охрана окружающей среды», «охрана природы», «экология». Антропогенное воздействие на окружающую среду и антропогенные измен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ы промышленных загрязнений. Нефть и нефтепродукты как загрязнители окружающей среды. Потенциальная опасность возможного негативного воздействия деятельности предприятий по транспортировке нефти на окружающую среду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3 Специальный курс</w:t>
      </w:r>
    </w:p>
    <w:p>
      <w:pPr>
        <w:pStyle w:val="Heading2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Тема 3.1  Основные сведения из теплотехники и физ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физические величины: давление, температура, удельный объем. Парообразование воды, теплота парообразования, энтальпия воды и водяного па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диницы измерения в системе СИ. Передача теплоты, коэффициент теплопередач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нятие о физическом теле. Общие свойства твердых, жидких и газообразных тел. Понятие о рабочем теле в теплосиловой установке. Кипение и испарение воды. Зависимость температуры кипения от давления. Изменение объема и удельного веса в процессе парообразования. Понятие о скрытой теплоте парообразования и зависимость её от давления. Основные способы передачи тепла: излучение (радиация), теплопроводность, конвекц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Тема 3.2 Жидкое и газообразное топливо. Подготовка топлива к сжиганию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/>
      </w:pPr>
      <w:r>
        <w:rPr>
          <w:szCs w:val="24"/>
        </w:rPr>
        <w:t>Понятие топливо: классификация по различным признакам. Виды топлива. Требования предъявляемые к хранению, подготовке и сжиганию жидкого и газообразного топлива. Учёт расхода жидкого и газообразного топлива. Влияние качества жидкого и газообразного топлива на теплопроизводительность котла. Теплотворная способность различных видов топлива. Полное и неполное горение жидкого и газообразного топлива. Коэффициент избытка воздуха, тепловой баланс котельной установки, КПД котельной установки. Оптимальные параметры горения жидкого и газообразного топлива. Меры безопасности при хранении жидкого и газообразного топлив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зовое оборудование котельной. Устройство ГРП (ГРУ). Требования Прави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851"/>
          <w:tab w:val="left" w:pos="142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ма 3.3 Водоподготовка в коте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нятие о водоподготовке в котельной. Разделы водоподготовки. Условия образования накипи, ее влияние на работу и состояние котл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ханические, натрий-катионитовые фильтры: устройство, принцип работы. Деаэрация воды. Требования Правил к качеству питательной и подпиточной воды. Способы очистки поверхностей нагрева от накип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природных вод. Состав воды. Растворимые и нерастворимые примеси в воде. Жидкость постоянная и временная, единицы её измерения. Деаэраторы, их назначение, принцип действия, конструкции и эксплуатация. Регулирование температуры и давления в атмосферных деаэраторах. Контроль за содержанием кислорода в питательной воде. Влияние водоподготовки на надёжность и экономичность работы котельн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3.4 Устройство паровых и водогрейных котлов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Паровые и водогрейные котлы: определение, маркировка, устройство и назначение. Понятие о котельной установке. Требования Правил к конструкции паровых и водогрейных котлов. Устройство и назначение паровых котлов паропроизводительностью до 10 т/ч. Устройство и назначение водогрейных котлов теплопроизводительностью до 6,5 Гкал/ч. Устройство топок котлов для сжигания жидкого и газообразного топлива. Виды, маркировка, устройство, назначение и принцип работы горелочных устройств, для сжигания жидкого и газообразного топлива. Водяной экономайзер: назначение, конструкция, типы, способ подключения. Пароперегреватели котлов: назначение, устройство, обслуживание. Предохранительные устройства котлов, их назначение, виды и конструкции. Требования Правил к предохранительным устройствам паровых и водогрейных котлов. Гарнитура и арматура котлов. Паровые и водогрейные котлы, применяемые на объектах ОСТ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3.5 Вспомогательное оборудование коте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значение, принцип действия. Основные технические характеристики и устройство дымососов и дутьевых вентиляторов. Назначение и устройство направляющего аппарата. Регулирование работы дымососов и вентиляторов. Смазывание подшипников. Охлаждение масла в дымососах Неисправности дымососов и вентиляторов, их предупреждение и устранение. Порядок пуска дымососа и вентилято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об аэродинамическом сопротивлении газового тракта и воздушного трактов котельных установок. Потери напора на трение и местные сопротивления дымоходов. Способы уменьшения местных сопротивл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ификация насосов. Центробежные и поршневые насосы, их принцип действия, назначение, устройство, основные технологические характеристики, обслуживание. Требования к производительности и напору питательных насосов. Зависимость напора и производительности центробежных насосов от проходного сечения и числа оборотов рабочего колеса. Регулирование напора и производительности насосов. Назначение разгрузочной линии многоступенчатых центробежных насосов. Плунжерные насосы. Неисправности насосов, их предупреждение и устранение. Смазывание насос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правил к сетевым и питательным насосам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keepNext w:val="false"/>
        <w:widowControl w:val="false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3.6 Трубопроводы в коте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ификация трубопроводов в зависимости от параметров рабочей среды. Требования Правил к трубопроводам пара и горячей воды. Арматура: назначение, классификация, принцип работы. Системы отопления и теплоснабжения - устройство, классификация, принцип работ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 отключения и включения в работу паропровода, питательного трубопровод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ребования правил к устройству и содержанию трубопроводов пара и горячей вод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дартная окраска трубопровод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3.7 Контрольно-измерительные приборы и автоматика безопасности в котельной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Давление и единицы его измерения. Жидкостные манометры, их устройство и правила пользования ими. Устройство и принцип действия мембранных и пружинных манометров, область применения, требования к ним. Электроконтактные манометры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Датчики давления. Их устройство, работа, пользование им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Жидкостные термометры, их устройство и правила пользования им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Манометрические термометры. Их устройство, работа, правила пользования им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Термометры сопротивления, их устройство, принцип действия, пользование им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Термопары. Их устройство, работа, правила пользования им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Контроль уровня воды в барабане котла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Контроль наличия пламени горелки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Виды автоматики котельных. Минимальная автоматика безопасности котельной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Виды и способы регулирования работы котлов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>
          <w:szCs w:val="24"/>
        </w:rPr>
      </w:pPr>
      <w:r>
        <w:rPr>
          <w:szCs w:val="24"/>
        </w:rPr>
        <w:t>Правила розжига, плановая и аварийная остановка котла с автоматикой безопасности и регулирования.</w:t>
      </w:r>
    </w:p>
    <w:p>
      <w:pPr>
        <w:pStyle w:val="TextBodyIndent"/>
        <w:tabs>
          <w:tab w:val="clear" w:pos="720"/>
          <w:tab w:val="left" w:pos="142" w:leader="none"/>
        </w:tabs>
        <w:ind w:firstLine="709"/>
        <w:rPr/>
      </w:pPr>
      <w:r>
        <w:rPr>
          <w:szCs w:val="24"/>
        </w:rPr>
        <w:t>Назначение, принцип действия и правила работы со стационарными системами контроля загазованности горючим газом и угарным газ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варийная сигнализация. Сведения об автоматике безопас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Правил к автоматике безопасности.</w:t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851"/>
          <w:tab w:val="left" w:pos="0" w:leader="none"/>
          <w:tab w:val="left" w:pos="142" w:leader="none"/>
        </w:tabs>
        <w:ind w:firstLine="709"/>
        <w:jc w:val="left"/>
        <w:rPr/>
      </w:pPr>
      <w:r>
        <w:rPr>
          <w:sz w:val="24"/>
          <w:szCs w:val="24"/>
        </w:rPr>
        <w:t>Тема 3.8 Эксплуатация котельных установо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бучения, аттестации и допуска лиц, обслуживающих паровые и водогрейные котл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а и обязанности оператора котельной установки, лица ответственного за содержание и безопасную эксплуатацию котл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приема и сдачи смены. Понятие о документации, которая должна вестись в котельной. Требования к ведению сменного журнала и суточной ведомости. Ведение оперативной документац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подготовки парового и водогрейного котлов к растопке, растопка котлов, включение котлов в работу, поддержание заданного режима на паровом и водогрейном котлах. Продувка и обдувка паровых котл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ая и аварийная остановка котла. Случаи аварийной остановки котл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нятие о планово-предупредительном ремонте (ППР) котла и котельного оборудования. Объем работ при ПП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 Правил к эксплуатации котл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Тема 3.9 Аварии в котельных, способы их предупреждения и локализации</w:t>
      </w:r>
    </w:p>
    <w:p>
      <w:pPr>
        <w:pStyle w:val="TextBody"/>
        <w:tabs>
          <w:tab w:val="left" w:pos="0" w:leader="none"/>
          <w:tab w:val="left" w:pos="142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Классификация и виды аварий котлов. Аварии из-за упуска воды, отказа предохранительных устройств и отказа автоматики безопасности. Действия обслуживающего персонала при авариях и аварийных ситуациях. Расследование аварий, произошедших при эксплуатации котлов.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ультации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дополнительного занятия по результатам входного контроля знаний  учащихся, либо по результатам текущего или рубежного контроля после изучения какой – либо из тем программы.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вое  занятие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знакомление учащихся с содержанием производственного обучения на предприятии по программе «Производственное обучение на предприятии», с порядком проведения квалификационного экзамена по программе «Квалификационный экзамен в образовательном учреждении» и выдача учащимся этих программ; ознакомление учащихся с правилами заполнения дневника производственного обучения, выдача учащимся направлений на производственное обучение, бланков дневников производственного обучения, анкетирование учащихся по вопросам качества организации учебного процесса в образовательном учреждении.</w:t>
      </w:r>
      <w:r>
        <w:br w:type="page"/>
      </w:r>
    </w:p>
    <w:p>
      <w:pPr>
        <w:pStyle w:val="Heading8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ПРОИЗВОДСТВЕННОЕ ОБУЧЕНИЕ В ОБРАЗОВАТЕЛЬНОМ УЧРЕЖДЕНИИ 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ПЛАН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widowControl w:val="false"/>
              <w:spacing w:lineRule="exact" w:line="280"/>
              <w:rPr>
                <w:rStyle w:val="Style6"/>
                <w:szCs w:val="24"/>
              </w:rPr>
            </w:pPr>
            <w:r>
              <w:rPr>
                <w:rStyle w:val="Style6"/>
                <w:szCs w:val="24"/>
              </w:rPr>
              <w:t xml:space="preserve">№ </w:t>
            </w:r>
          </w:p>
          <w:p>
            <w:pPr>
              <w:pStyle w:val="21"/>
              <w:keepNext w:val="false"/>
              <w:widowControl w:val="false"/>
              <w:spacing w:lineRule="exact" w:line="280"/>
              <w:rPr/>
            </w:pPr>
            <w:r>
              <w:rPr>
                <w:rStyle w:val="Style6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spacing w:before="120" w:after="0"/>
              <w:rPr>
                <w:szCs w:val="24"/>
              </w:rPr>
            </w:pPr>
            <w:r>
              <w:rPr>
                <w:rStyle w:val="Style6"/>
                <w:szCs w:val="24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widowControl w:val="false"/>
              <w:spacing w:lineRule="exact" w:line="280"/>
              <w:rPr/>
            </w:pPr>
            <w:r>
              <w:rPr>
                <w:rStyle w:val="Style6"/>
                <w:b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left" w:pos="-3119" w:leader="none"/>
              </w:tabs>
              <w:jc w:val="left"/>
              <w:rPr>
                <w:rStyle w:val="Style6"/>
                <w:szCs w:val="24"/>
              </w:rPr>
            </w:pPr>
            <w:r>
              <w:rPr>
                <w:b w:val="false"/>
                <w:szCs w:val="24"/>
              </w:rPr>
              <w:t>Первичный инструктаж на рабоче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ое занятие на действующую котельную устан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топок котлов, работающих на газообразном или жидк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и обслуживание вспомогательного оборудования котельной, трубопроводов и 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20"/>
                <w:tab w:val="left" w:pos="-31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-311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851"/>
        </w:tabs>
        <w:rPr>
          <w:szCs w:val="24"/>
        </w:rPr>
      </w:pPr>
      <w:r>
        <w:rPr>
          <w:szCs w:val="24"/>
        </w:rPr>
        <w:t>СОДЕРЖАНИЕ  ТЕМ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 Первичный инструктаж на рабочем ме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для учащихся мастером производственного обучения или инструктором производственного обучения первичного инструктажа на рабочем месте, где будет проводиться производственное обучение в образовательном учреждении, по утвержденной программе инструктажа, с соответствующей записью в журнале регистрации инструктажа на рабочем месте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firstLine="709"/>
        <w:rPr/>
      </w:pPr>
      <w:r>
        <w:rPr>
          <w:szCs w:val="24"/>
        </w:rPr>
        <w:t>Тема 2 Выездное занятие на действующую котельную установку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знакомление с работой котельной и рабочим местом оператора котельной. Инструмент, используемый оператором котельной. Документация на рабочем месте оператора ко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устройства и обслуживания питательных, продувочных, дренажных, спускных и других трубопроводов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Изучение автоматики безопасности и регулирования.</w:t>
      </w:r>
    </w:p>
    <w:p>
      <w:pPr>
        <w:pStyle w:val="Heading1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ма 3 Информатика </w:t>
      </w:r>
    </w:p>
    <w:p>
      <w:pPr>
        <w:pStyle w:val="Noeeu1"/>
        <w:ind w:firstLine="709"/>
        <w:rPr/>
      </w:pPr>
      <w:r>
        <w:rPr>
          <w:szCs w:val="24"/>
        </w:rPr>
        <w:t xml:space="preserve">Операционная система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: элементы экрана, приемы работ с мышью, запуск и выход из программ, работа с окнами. </w:t>
      </w:r>
    </w:p>
    <w:p>
      <w:pPr>
        <w:pStyle w:val="Noeeu1"/>
        <w:ind w:firstLine="709"/>
        <w:rPr/>
      </w:pPr>
      <w:r>
        <w:rPr>
          <w:szCs w:val="24"/>
        </w:rPr>
        <w:t>Виды программ (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EXCEL</w:t>
      </w:r>
      <w:r>
        <w:rPr>
          <w:szCs w:val="24"/>
        </w:rPr>
        <w:t>). Сеть, вход в сеть.</w:t>
      </w:r>
    </w:p>
    <w:p>
      <w:pPr>
        <w:pStyle w:val="Noeeu1"/>
        <w:ind w:firstLine="709"/>
        <w:rPr>
          <w:szCs w:val="24"/>
        </w:rPr>
      </w:pPr>
      <w:r>
        <w:rPr>
          <w:szCs w:val="24"/>
        </w:rPr>
        <w:t>Обучение навыкам работы с А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firstLine="709"/>
        <w:rPr>
          <w:szCs w:val="24"/>
        </w:rPr>
      </w:pPr>
      <w:r>
        <w:rPr>
          <w:szCs w:val="24"/>
        </w:rPr>
        <w:t>Тема 4 Обслуживание топок котлов, работающих на газообразном или жидком топли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схемы газового оборудования котельной и порядка его пуска в эксплуатацию. Газовое оборудование ГРП (ГРУ). Подготовка котла к розжигу. Действия оператора при розжиге. Порядок проверки запорных устройств на плотность. Остановка котла. Действия оператора при аварийных ситуациях. Занятия проводятся на специальном тренажере</w:t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firstLine="709"/>
        <w:rPr/>
      </w:pPr>
      <w:r>
        <w:rPr>
          <w:szCs w:val="24"/>
        </w:rPr>
        <w:t>Тема 5 Устройство и обслуживание вспомогательного оборудования котельной, трубопроводов и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анение неисправностей центробежных, поршневых, плунжерных насосов. Подготовка к работе нас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работка порядка включения в работу трубопроводов пара и горячей воды. Отработка порядка вывода трубопроводов в ремонт на специальном тренаж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3 ПРОИЗВОДСТВЕННОЕ ОБУЧЕНИЕ НА ПРЕДПРИЯТ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276"/>
      </w:tblGrid>
      <w:tr>
        <w:trPr>
          <w:trHeight w:val="6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</w:tabs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</w:tabs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</w:tr>
      <w:tr>
        <w:trPr>
          <w:trHeight w:val="5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паровых и водогрейных кот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6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ние и эксплуатация вспомогательного оборудования котельной, трубопроводов и арм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и проверка КИП, автоматики безопасности и аварийной сигн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7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ние топок котлов, работающих на газообразном и жидком топливе, обдувочных устройств котлов и экономайз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оборудования водо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теплосетевой бойлерной 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оператора котельной в составе брига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ТЕМ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ind w:left="0" w:firstLine="709"/>
        <w:rPr/>
      </w:pPr>
      <w:r>
        <w:rPr>
          <w:szCs w:val="24"/>
        </w:rPr>
        <w:t>Тема 1 Подготовительные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Cs w:val="24"/>
        </w:rPr>
        <w:t>Ознакомление с рабочим местом и производственными инструкциями оператора ко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комплекса работ, предшествующих прохождению производственного обучения на предприятии, и предусмотренных ОР-03.100.30-КТН-134-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Тема 2 Обслуживание паровых и водогрейных котлов</w:t>
      </w:r>
    </w:p>
    <w:p>
      <w:pPr>
        <w:pStyle w:val="TextBodyIndent"/>
        <w:ind w:firstLine="709"/>
        <w:rPr/>
      </w:pPr>
      <w:r>
        <w:rPr>
          <w:szCs w:val="24"/>
        </w:rPr>
        <w:t>Под руководством инструктора практическое изучение конструкций паровых котлов паропроизводительностью до 10 т/час (Е-1/9-1, ДКВР, Е(ДЕ)), водогрейных котлов теплопроизводительностью до 6,5 Гкал/час (ВВД-1.8, ВК-21, КВ-Г-4);  Проверка исправности манометров, предохранительных клапанов, ВУК, сигнализации котла под руководством инструктор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тработка  приемов и действий по подготовке парового и водогрейного котла к растопке под руководством инструктора.</w:t>
      </w:r>
    </w:p>
    <w:p>
      <w:pPr>
        <w:pStyle w:val="Heading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ind w:firstLine="709"/>
        <w:jc w:val="both"/>
        <w:rPr>
          <w:szCs w:val="24"/>
        </w:rPr>
      </w:pPr>
      <w:r>
        <w:rPr>
          <w:szCs w:val="24"/>
        </w:rPr>
        <w:t>Тема 3 Обслуживание и эксплуатация вспомогательного оборудования котельной, трубопроводов и арм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знакомление с исполнительной схемой котельной (расположение дренажей, воздушников, опор, трубопроводов, продувочных линий, арматуры), изоляция и окраска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Cs w:val="24"/>
        </w:rPr>
        <w:t>трубопроводов под руководством инстру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ксплуатация и мелкий ремонт дымососа, дутьевого вентилятора, направляющего аппарата. Порядок подготовки к работе, пуск и остановка дымососа, дутьевого вентилятора; регулировка напора, тяги под руководством инструкт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Эксплуатация и мелкий ремонт центробежных, шестеренчатых, вихревых насосов и приводов насосов (электрический, паровой) под руководством инструкт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подготовки к работе, пуск и остановка насосов проверка действия АВР питательных, сетевых, топливных, подпиточных насосов под руководством инструкт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рядок включения и отключения паропровода, приобретение практических навыков под руководством инстру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актическое изучение работы автоматики безопасности и аварийной сигнализации под руководством инструкт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/>
      </w:pPr>
      <w:r>
        <w:rPr>
          <w:szCs w:val="24"/>
        </w:rPr>
        <w:t>Тема 4 Обслуживание и проверка КИП, автоматики безопасности и аварийной сигнал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нятие показаний и обслуживание манометров, термометров, тягомеров, напоромеров, расходомеров, показывающих и регистрирующих приборов (пределы измерения, класс точности, измерительные шкалы). Сроки проверок приборов. Обслуживание датчиков, исполнительных механизмов, автоматики безопасности паровых и водогрейных котлов под руководством инструктора.</w:t>
      </w:r>
    </w:p>
    <w:p>
      <w:pPr>
        <w:pStyle w:val="TextBodyIndent"/>
        <w:ind w:firstLine="709"/>
        <w:rPr/>
      </w:pPr>
      <w:r>
        <w:rPr>
          <w:szCs w:val="24"/>
        </w:rPr>
        <w:t>Обслуживание и проверка исправности автоматики безопасности и аварийной сигнализации под руководством инструктор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both"/>
        <w:rPr/>
      </w:pPr>
      <w:r>
        <w:rPr>
          <w:szCs w:val="24"/>
        </w:rPr>
        <w:t>Тема 5 Обслуживание топок котлов, работающих на газообразном и жидком топливе, обдувочных устройств котлов и экономайзе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обретение под руководством инструктора практических навыков по обслуживанию топок котлов, работающих на твердом и жидком топливе. Обслуживание и устранение дефектов горелок ГМГ, АПНД, ротационных форсунок под руководством инстру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луживание под руководством инструктора экономайзера и обдувочного аппа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готовка котла к растопке под руководством инструктора. Розжиг котла под руководством инструктора. Останов котла под руководством инструктора. Действия машиниста-оператора в аварийных ситуациях под руководством инструктора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служивание оборудования водоподготов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актическое изучение подготовки воды перед подачей в технологический цикл котельной. Устройство, назначение, расположение и обслуживание механического, натрий-катионитового фильтров. Емкости для мокрого хранения соли. Регенерация  катионитового фильтра. Приобретение практического навыка по обслуживанию деаэратора под руководством инстру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Тема 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служивание теплосетевой бойлерной установ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луживание под руководством инструктора водоводяных и пароводяных подогревателей. Регулировка температуры подогрева воды под руководством инстру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ия оператора в аварийных ситуациях в сетях отопления и ГВС (изучение ПЛ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Тема 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ыполнение работ оператора котельной в составе бригады</w:t>
      </w:r>
    </w:p>
    <w:p>
      <w:pPr>
        <w:pStyle w:val="TextBodyIndent"/>
        <w:ind w:firstLine="709"/>
        <w:rPr/>
      </w:pPr>
      <w:r>
        <w:rPr>
          <w:szCs w:val="24"/>
        </w:rPr>
        <w:t>Под руководством инструктора выполнение на рабочем месте оператора котельной установки  полного комплекса работ, предусмотренных производственной инструкцией и квалификационными характеристиками.</w:t>
      </w:r>
      <w:r>
        <w:br w:type="page"/>
      </w:r>
    </w:p>
    <w:p>
      <w:pPr>
        <w:pStyle w:val="Heading1"/>
        <w:keepNext w:val="false"/>
        <w:widowControl w:val="false"/>
        <w:spacing w:before="60" w:after="60"/>
        <w:ind w:left="0" w:hanging="0"/>
        <w:jc w:val="center"/>
        <w:rPr>
          <w:szCs w:val="24"/>
        </w:rPr>
      </w:pPr>
      <w:r>
        <w:rPr>
          <w:szCs w:val="24"/>
        </w:rPr>
        <w:t xml:space="preserve">4  КВАЛИФИКАЦИОННЫЙ ЭКЗАМЕН В ОБРАЗОВАТЕЛЬНОМ УЧРЕЖДЕНИИ </w:t>
      </w:r>
    </w:p>
    <w:p>
      <w:pPr>
        <w:pStyle w:val="4"/>
        <w:keepNext w:val="false"/>
        <w:overflowPunct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overflowPunct w:val="false"/>
        <w:textAlignment w:val="baseline"/>
        <w:rPr/>
      </w:pPr>
      <w:r>
        <w:rPr/>
        <w:t>ТЕМАТИЧЕСКИЙ  ПЛ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275"/>
      </w:tblGrid>
      <w:tr>
        <w:trPr>
          <w:trHeight w:val="64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overflowPunct w:val="false"/>
              <w:textAlignment w:val="baseline"/>
              <w:rPr/>
            </w:pPr>
            <w:r>
              <w:rPr/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ая  пробн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оретический  экза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overflowPunct w:val="false"/>
              <w:textAlignment w:val="baseline"/>
              <w:rPr/>
            </w:pPr>
            <w:r>
              <w:rPr/>
              <w:t>32</w:t>
            </w:r>
          </w:p>
        </w:tc>
      </w:tr>
    </w:tbl>
    <w:p>
      <w:pPr>
        <w:pStyle w:val="Heading1"/>
        <w:ind w:left="1701" w:hanging="85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0"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СОДЕРЖАНИЕ  ТЕМ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ема 1 Консультации</w:t>
      </w:r>
    </w:p>
    <w:p>
      <w:pPr>
        <w:pStyle w:val="Normal"/>
        <w:ind w:firstLine="709"/>
        <w:jc w:val="both"/>
        <w:rPr/>
      </w:pPr>
      <w:r>
        <w:rPr/>
        <w:t>Информация о содержании квалификационного экзамена, его проведении и оценке.</w:t>
      </w:r>
    </w:p>
    <w:p>
      <w:pPr>
        <w:pStyle w:val="Normal"/>
        <w:ind w:firstLine="709"/>
        <w:jc w:val="both"/>
        <w:rPr/>
      </w:pPr>
      <w:r>
        <w:rPr/>
        <w:t>Ответы  учебно-преподавательского  состава  образовательного учреждения  на  вопросы учащихся, связанные с выполнением квалификационной пробной работы и сдачи теоретического экзамен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Тема 2 Квалификационная пробная работа</w:t>
      </w:r>
    </w:p>
    <w:p>
      <w:pPr>
        <w:pStyle w:val="Normal"/>
        <w:ind w:firstLine="709"/>
        <w:jc w:val="both"/>
        <w:rPr/>
      </w:pPr>
      <w:r>
        <w:rPr/>
        <w:t>В  учебной лаборатории или мастерской на подготовленном оборудовании учащимся с соблюдением норм и правил по охране труда выполняется квалификационная пробная работа.</w:t>
      </w:r>
    </w:p>
    <w:p>
      <w:pPr>
        <w:pStyle w:val="Normal"/>
        <w:ind w:firstLine="709"/>
        <w:jc w:val="both"/>
        <w:rPr/>
      </w:pPr>
      <w:r>
        <w:rPr/>
        <w:t>В процессе выполнения квалификационной пробной работы оформляется «Заключение о выполнении квалификационной пробной работы», в котором квалификационной комиссией образовательного учреждения указывается оценка ее выполнения и рекомендуемый квалификационный разряд.</w:t>
      </w:r>
    </w:p>
    <w:p>
      <w:pPr>
        <w:pStyle w:val="Normal"/>
        <w:ind w:firstLine="709"/>
        <w:jc w:val="both"/>
        <w:rPr/>
      </w:pPr>
      <w:r>
        <w:rPr/>
        <w:t>«Заключение о выполнении квалификационной пробной работы» утверждается председателем квалификационной комисси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Наименование квалификационной пробной работы определяется самим учащимся по жеребьевке из следующих проб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Подготовка к растопке котла КВ-4ГМ; ВВД-1,8; ВК-21, установки УВТ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Растопка котла КВ-ГМ; ВВД-1,8; ВК-21, установки УВТ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Установка заданных параметров работы котла КВ-4ГМ; ВВД-1,8; ВК-21, установки УВТ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Поддержание заданных параметров в процессе работы котла КВ-4ГМ; ВВД-1,8; ВК-21, установки УВТ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Действия оператора котельной при упуске воды из котла КВ-4ГМ; ВВД-1,8; ВК-21, установки УВТ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/>
      </w:pPr>
      <w:r>
        <w:rPr/>
        <w:t>Действия оператора котельной при повышении давления в котле КВ-4ГМ; ВВД-1,8; ВК-21, установки УВТ-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rPr/>
      </w:pPr>
      <w:r>
        <w:rPr/>
        <w:t>Действия оператора котельной при повреждении котельных труб и основных элементов котла КВ-4ГМ; ВВД-1,8; ВК-21, установки УВТ-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rPr/>
      </w:pPr>
      <w:r>
        <w:rPr/>
        <w:t>Регулировка работы котлов в соответствии с графиком потребления тепл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23" w:firstLine="686"/>
        <w:rPr/>
      </w:pPr>
      <w:r>
        <w:rPr/>
        <w:t>Действие оператора котельной при срабатывании автоматики защи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23" w:firstLine="686"/>
        <w:rPr/>
      </w:pPr>
      <w:r>
        <w:rPr/>
        <w:t>Подготовка поверхности нагрева от накипи, и чистка поверхности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ема 3 Теоретический  экзамен</w:t>
      </w:r>
    </w:p>
    <w:p>
      <w:pPr>
        <w:pStyle w:val="Normal"/>
        <w:ind w:firstLine="720"/>
        <w:jc w:val="both"/>
        <w:rPr/>
      </w:pPr>
      <w:r>
        <w:rPr/>
        <w:t xml:space="preserve">Проводится  в  виде  устного  теоретического экзамена  по  билетам,  составленным  из  нижеприведенных  экзаменационных  вопросов. </w:t>
      </w:r>
    </w:p>
    <w:p>
      <w:pPr>
        <w:pStyle w:val="Normal"/>
        <w:ind w:firstLine="720"/>
        <w:jc w:val="both"/>
        <w:rPr/>
      </w:pPr>
      <w:r>
        <w:rPr/>
        <w:t>Качество ответов на вопросы теоретического  экзамена оценивается квалификационной  комиссией 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о  результатам  теоретического  экзамена  оформляется  протокол  с  указанием  уровня  присваиваемого  квалификационного разряда.</w:t>
      </w:r>
    </w:p>
    <w:p>
      <w:pPr>
        <w:pStyle w:val="TextBodyIndent"/>
        <w:widowControl w:val="false"/>
        <w:ind w:firstLine="709"/>
        <w:rPr/>
      </w:pPr>
      <w:r>
        <w:rPr/>
        <w:t>При определении  уровня  присваиваемого  квалификационного разряда  учитываются  оценки  теоретического экзамена, выполнения  квалификационной  пробной  работы и производственного обучения на предприятии.</w:t>
      </w:r>
    </w:p>
    <w:p>
      <w:pPr>
        <w:pStyle w:val="TextBodyIndent"/>
        <w:widowControl w:val="false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3" w:hanging="2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85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851" w:hanging="851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119" w:leader="none"/>
      </w:tabs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íîìåð ñòðàíèöû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Iiianoaieou">
    <w:name w:val="iiia? no?aieou"/>
    <w:basedOn w:val="Style5"/>
    <w:qFormat/>
    <w:rPr/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9">
    <w:name w:val=" Знак Знак"/>
    <w:qFormat/>
    <w:rPr>
      <w:rFonts w:ascii="Kudriashov;Times New Roman" w:hAnsi="Kudriashov;Times New Roman" w:cs="Kudriashov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ind w:left="1276" w:right="424" w:hanging="850"/>
    </w:pPr>
    <w:rPr>
      <w:b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Noeeu1">
    <w:name w:val="Noeeu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aia1">
    <w:name w:val="Oaia1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6:00Z</dcterms:created>
  <dc:creator>bell</dc:creator>
  <dc:description/>
  <dc:language>en-US</dc:language>
  <cp:lastModifiedBy>Михаил Торопов</cp:lastModifiedBy>
  <cp:lastPrinted>2009-09-16T13:43:00Z</cp:lastPrinted>
  <dcterms:modified xsi:type="dcterms:W3CDTF">2016-07-13T14:45:00Z</dcterms:modified>
  <cp:revision>3</cp:revision>
  <dc:subject/>
  <dc:title>ОТКРЫТОЕ АКЦИОНЕРНОЕ ОБЩЕСТВО</dc:title>
</cp:coreProperties>
</file>