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й общественно-государ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бровольное общество содействия армии, авиации и флоту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района Иванов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799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ind w:left="-7" w:hanging="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Председатель МОООГО ДОСААФ России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Юрьевецкого района Ивановской области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____________ Фирстов В.А.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«______»__________________ 20___ г.</w:t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ПРОГРАММ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рофессиональной подготовки рабочих профессии 18560 «Слесарь-сантехник» на 2-й – 3-й разряд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. Юрьевец</w:t>
      </w:r>
      <w:r>
        <w:br w:type="page"/>
      </w:r>
    </w:p>
    <w:p>
      <w:pPr>
        <w:pStyle w:val="BodyText22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ециальность</w:t>
      </w:r>
      <w:r>
        <w:rPr>
          <w:b/>
          <w:sz w:val="28"/>
          <w:szCs w:val="28"/>
        </w:rPr>
        <w:t>: «Монтаж и обслуживание трубопроводов и сантехнического оборудования»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ём курса (часов):</w:t>
      </w:r>
      <w:r>
        <w:rPr>
          <w:sz w:val="28"/>
          <w:szCs w:val="28"/>
        </w:rPr>
        <w:t xml:space="preserve"> Теоретическое обучение (спецтехнология) – 40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Теоретическое обучение (ручная электродуговая и газовая сварка) – 52*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Учебная практика (монтаж) – 12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Учебная практика (сварка) – 15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- 160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1049"/>
        <w:gridCol w:w="992"/>
        <w:gridCol w:w="1078"/>
      </w:tblGrid>
      <w:tr>
        <w:trPr>
          <w:trHeight w:val="3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22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113" w:right="113" w:firstLine="6"/>
              <w:jc w:val="center"/>
              <w:rPr>
                <w:b/>
                <w:b/>
              </w:rPr>
            </w:pPr>
            <w:r>
              <w:rPr>
                <w:b/>
              </w:rPr>
              <w:t>Произ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13" w:right="113" w:firstLine="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Основные параметры арматуры и трубопров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Основные материа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Заготовительные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Монтажно-сборочные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Отопление и вентиля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Инструменты, механизмы и станки для санитарно-технических рабо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Производство сварочных рабо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Учебно-производственная практика</w:t>
            </w:r>
            <w:r>
              <w:rPr/>
              <w:t xml:space="preserve"> («Основные навыки работ. Введение в монтаж сантехнического оборудования и трубопроводов»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Учебно-производственная практика</w:t>
            </w:r>
            <w:r>
              <w:rPr/>
              <w:t xml:space="preserve"> («Ручная электродуговая сварка»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"/>
              <w:jc w:val="center"/>
              <w:rPr/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ind w:firstLine="567"/>
        <w:rPr>
          <w:b/>
          <w:b/>
          <w:bCs/>
          <w:iCs/>
        </w:rPr>
      </w:pPr>
      <w:r>
        <w:rPr>
          <w:bCs/>
          <w:iCs/>
          <w:lang w:val="en-US"/>
        </w:rPr>
        <w:t>*</w:t>
      </w:r>
      <w:r>
        <w:rPr>
          <w:b/>
          <w:bCs/>
          <w:iCs/>
          <w:lang w:val="en-US"/>
        </w:rPr>
        <w:t xml:space="preserve"> </w:t>
      </w:r>
      <w:r>
        <w:rPr>
          <w:bCs/>
          <w:i/>
          <w:iCs/>
        </w:rPr>
        <w:t>Свободное посещение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1. Основные параметры арматуры и трубопроводов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Условные проходы арматуры, соединительных частей и трубопроводов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Категория трубопровод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2. Основные материа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Стальные тру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Соединительные части с цилиндрической трубной резьбой для соединения стальных водо-газопроводных т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Фланц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Чугунные раструбные напорные тру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Чугунные канализационные трубы и фасонные части к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Асбоцементные тру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Керамические канализационные тру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Напорные трубы из полиэтил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Канализационные полиэтиленовые тру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Трубопроводная промышленная арматура общего назначения для воды и п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Санитарно-техническая армату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Контрольно-измерительные приборы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3. Санитарно-техническое оборуд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Санитарные прибо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Сифоны, трапы, выпуски и перели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Смывные ба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Нагревательные прибо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топительные агрег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Паро- и водяные подогреват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топительные кот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Насос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Бытовые водонагревател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4. Заготовительные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бщие требования к трубным заготовк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Трубные резьбовые со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Фланцевые со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Раструбные со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Соединения пластмассовых т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Сварные соединения стальных т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Ревизия и подготовка арм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Перерезание и изгибание стальных т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Изготовление и испытание сборочных единиц и деталей трубопровод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5. Монтажно-сборочны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сновные требования к производству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Требования к строительным конструкц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Монтажные положения элементов санитарно-технических устрой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Установка средств крепления трубопроводов, отопительных и санитарных приб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Установка отопительных и санитарных приб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Монтаж систем внутренних водопров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Монтаж систем внутренней канализации и водост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Монтаж систем отопл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6. Отопление и венти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Классификация систем о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Нагревательные при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Система водяного о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Система парового о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Теплоснаб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сновы венти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сновное оборудование систем венти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Монтаж, испытание, регулирование и эксплуатация систем отопления и венти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Производство работ в зимни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Противопожарные мероприят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7. Инструменты, механизмы и станки для санитарно-техническ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Ручные инстр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Стационарные станки и механизмы для обработки труб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Зачёт</w:t>
      </w:r>
    </w:p>
    <w:sectPr>
      <w:type w:val="nextPage"/>
      <w:pgSz w:w="11906" w:h="16838"/>
      <w:pgMar w:left="1560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ind w:firstLine="540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8:00Z</dcterms:created>
  <dc:creator>User</dc:creator>
  <dc:description/>
  <dc:language>en-US</dc:language>
  <cp:lastModifiedBy>Михаил Торопов</cp:lastModifiedBy>
  <cp:lastPrinted>2004-04-09T11:43:00Z</cp:lastPrinted>
  <dcterms:modified xsi:type="dcterms:W3CDTF">2016-07-13T14:25:00Z</dcterms:modified>
  <cp:revision>3</cp:revision>
  <dc:subject/>
  <dc:title>Программа подготовки специалистов по курсу слесарь – сантехник</dc:title>
</cp:coreProperties>
</file>