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й общественно-государ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овольное общество содействия армии, авиации и флоту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района Иванов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left="-7" w:hanging="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Председатель МОООГО ДОСААФ России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Юрьевецкого района Ивановской области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____________ Фирстов В.А.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«______»__________________ 20___ г.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ПРОГРАММ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/>
        </w:rPr>
        <w:t xml:space="preserve">профессиональной подготовки по профессии «Стропальщик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на 2-й – 3-й разряд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. Юрьеве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бочая учебная программа обеспечивает профессиональную подготовку специалистов по профессии «Стропальщик».</w:t>
      </w:r>
    </w:p>
    <w:p>
      <w:pPr>
        <w:pStyle w:val="Normal"/>
        <w:ind w:firstLine="851"/>
        <w:jc w:val="both"/>
        <w:rPr/>
      </w:pPr>
      <w:r>
        <w:rPr/>
        <w:t>Составлена в соответствии с требованиями к содержанию и уровню подготовки специалистов, учебного плана и программ для профессиональной подготовки специалистов и программ основных дисциплин профессиональной подготовки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Настоящий комплект учебно-программной документации предназначен для профессиональной подготовки специалистов. Срок обучения по профессии «Стропальщик» - 1 месяц.</w:t>
      </w:r>
    </w:p>
    <w:p>
      <w:pPr>
        <w:pStyle w:val="Normal"/>
        <w:ind w:firstLine="851"/>
        <w:jc w:val="both"/>
        <w:rPr/>
      </w:pPr>
      <w:r>
        <w:rPr/>
        <w:t>В комплект включены: пояснительная записка, профессиональная характеристика, блоки учебных программ, тематическое планирование.</w:t>
      </w:r>
    </w:p>
    <w:p>
      <w:pPr>
        <w:pStyle w:val="Normal"/>
        <w:ind w:firstLine="851"/>
        <w:jc w:val="both"/>
        <w:rPr/>
      </w:pPr>
      <w:r>
        <w:rPr/>
        <w:t>Основное значение практического обучения – подготовить специалистов к непосредственному осуществлению деятельности, самостоятельному выполнению работ, предусмотренных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851"/>
        <w:jc w:val="both"/>
        <w:rPr/>
      </w:pPr>
      <w:r>
        <w:rPr/>
        <w:t>При разработке учебной программы по профессии «Стропальщик» руководствовались следующими документами: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/>
        <w:t xml:space="preserve">Федеральный закон «Об образовании»; 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/>
        <w:t>Федеральный закон от 21.07.2007 № 194-ФЗ «О внесении изменений в отдельные законодательные акты РФ в связи с установлением обязательности общего образования»;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/>
        <w:t xml:space="preserve">Федеральный закон РФ от 25.12.2008 № 287-ФЗ «О внесении изменений в Закон РФ «О занятости населения в российской Федерации»»;          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/>
        <w:t xml:space="preserve">Общероссийский классификатор профессий рабочих, должностей служащих и тарифных разрядов, ОК 016-94.              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/>
        <w:t>Приказ Федеральной службы по экологическому, технологическому и атомному надзору от 29.12.2006 № 1154 «Об утверждении Перечня основных профессий рабочих промышленных производств (объектов), программы обучения которых должны согласовываться с органами Федеральной службы по экологическому, технологическому и атомному надзору»;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/>
        <w:t xml:space="preserve">Приказ Минобразования России от 29.10.01 № 3477 «Об утверждении Перечня профессии профессиональной подготовки»; 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/>
        <w:t>Приказ Минобразования РФ от 21.10.1994 № 407 «О введении модели учебного плана для профессиональной подготовки персонала по рабочим профессиям».</w:t>
      </w:r>
    </w:p>
    <w:p>
      <w:pPr>
        <w:pStyle w:val="Normal"/>
        <w:tabs>
          <w:tab w:val="clear" w:pos="708"/>
          <w:tab w:val="left" w:pos="1080" w:leader="none"/>
        </w:tabs>
        <w:ind w:firstLine="54"/>
        <w:jc w:val="both"/>
        <w:rPr/>
      </w:pPr>
      <w:r>
        <w:rPr/>
        <w:tab/>
        <w:t xml:space="preserve">8. Рабочий учебный план по профессии «Стропальщик»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ind w:firstLine="5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. Комплект учебной документации для профессии «Стропальщик»               (Утверждённой ФГУ «Федеральным институтом развития образования», Москва 2008 год.)</w:t>
      </w:r>
    </w:p>
    <w:p>
      <w:pPr>
        <w:pStyle w:val="Normal"/>
        <w:ind w:firstLine="851"/>
        <w:jc w:val="both"/>
        <w:rPr/>
      </w:pPr>
      <w:r>
        <w:rPr/>
        <w:t>Профессиональная квалификационная характеристика отражает содержание трудовой деятельности, требования к уровню профессиональной квалификации по профессии. На основе этих характеристик осуществляется отбор содержания обучения, разрабатывается учебно-программная и методическая документация.</w:t>
      </w:r>
    </w:p>
    <w:p>
      <w:pPr>
        <w:pStyle w:val="Normal"/>
        <w:ind w:firstLine="851"/>
        <w:jc w:val="both"/>
        <w:rPr/>
      </w:pPr>
      <w:r>
        <w:rPr/>
        <w:t>Блоки учебных программ отражают содержание практических работ, необходимых для обучения по профессии «Стропальщик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/>
      </w:pPr>
      <w:r>
        <w:rPr/>
        <w:t>Код профессии 11897</w:t>
      </w:r>
    </w:p>
    <w:p>
      <w:pPr>
        <w:pStyle w:val="Normal"/>
        <w:ind w:firstLine="851"/>
        <w:jc w:val="center"/>
        <w:rPr/>
      </w:pPr>
      <w:r>
        <w:rPr/>
        <w:t>Профессиональная характеристик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Профессия согласно перечня профессий профессиональной подготовк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Наименование профессии согласно Общероссийскому классификатору профессий рабочих, должностей и тарифных разрядов (ОК 016-94): -стропальщик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значение професси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Стропальщик – это квалификационный специалист, выполняющий работы, предусмотренные квалификационной характеристикой и техническими условиям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Обучение по профессии осуществляетс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- в учреждениях начального профессионального образования и среднего профессионального образования с целью обновления и расширения знаний и умений, а также получение профессиональной квалификации по новой специальности в рамках професси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- в системе непрерывного профессионального образования для достижения более высокого уровня квалификаци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/>
        <w:t>Квалификационная характеристика.</w:t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/>
      </w:pPr>
      <w:r>
        <w:rPr/>
        <w:t>Профессия – стропальщик.</w:t>
      </w:r>
    </w:p>
    <w:p>
      <w:pPr>
        <w:pStyle w:val="Normal"/>
        <w:ind w:left="360" w:firstLine="851"/>
        <w:jc w:val="both"/>
        <w:rPr/>
      </w:pPr>
      <w:r>
        <w:rPr/>
        <w:t>Квалификация -  2-й, 3-й разряд.</w:t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/>
      </w:pPr>
      <w:r>
        <w:rPr/>
        <w:t xml:space="preserve">Стропальщик 2-го разряда </w:t>
      </w:r>
      <w:r>
        <w:rPr>
          <w:u w:val="single"/>
        </w:rPr>
        <w:t>должен 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правила строповки, подъема и перемещения простых и тяжелых грузов и грузов средней сложности;</w:t>
      </w:r>
    </w:p>
    <w:p>
      <w:pPr>
        <w:pStyle w:val="Normal"/>
        <w:ind w:firstLine="851"/>
        <w:jc w:val="both"/>
        <w:rPr/>
      </w:pPr>
      <w:r>
        <w:rPr/>
        <w:t>- наиболее удобные места строповки грузов;</w:t>
      </w:r>
    </w:p>
    <w:p>
      <w:pPr>
        <w:pStyle w:val="Normal"/>
        <w:ind w:firstLine="851"/>
        <w:jc w:val="both"/>
        <w:rPr/>
      </w:pPr>
      <w:r>
        <w:rPr/>
        <w:t>- сроки эксплуатации стропов, их грузоподъемность, методы и сроки испытания;</w:t>
      </w:r>
    </w:p>
    <w:p>
      <w:pPr>
        <w:pStyle w:val="Normal"/>
        <w:ind w:firstLine="851"/>
        <w:jc w:val="both"/>
        <w:rPr/>
      </w:pPr>
      <w:r>
        <w:rPr/>
        <w:t>- принцип работы грузозахватных приспособлений;</w:t>
      </w:r>
    </w:p>
    <w:p>
      <w:pPr>
        <w:pStyle w:val="Normal"/>
        <w:ind w:firstLine="851"/>
        <w:jc w:val="both"/>
        <w:rPr/>
      </w:pPr>
      <w:r>
        <w:rPr/>
        <w:t>- грузозахватные устройства, соответствующие схеме строповки, массе и размерам перемещаемого груза;</w:t>
      </w:r>
    </w:p>
    <w:p>
      <w:pPr>
        <w:pStyle w:val="Normal"/>
        <w:ind w:firstLine="851"/>
        <w:jc w:val="both"/>
        <w:rPr/>
      </w:pPr>
      <w:r>
        <w:rPr/>
        <w:t>- типовую инструкцию для стропальщиков по безопасному производству работ грузоподъемными машинами (РД 10-107-96), утвержденную постановлением Госгортехнадзора России от 08.02.96 г. № 03;</w:t>
      </w:r>
    </w:p>
    <w:p>
      <w:pPr>
        <w:pStyle w:val="Normal"/>
        <w:ind w:firstLine="851"/>
        <w:jc w:val="both"/>
        <w:rPr/>
      </w:pPr>
      <w:r>
        <w:rPr/>
        <w:t>- «Правила устройства и безопасной эксплуатации грузоподъемных кранов», утвержденные постановлением Госгортехнадзора России от 31.12.99 г. № 98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/>
      </w:pPr>
      <w:r>
        <w:rPr/>
        <w:t xml:space="preserve">Стропальщик 3-го разряда </w:t>
      </w:r>
      <w:r>
        <w:rPr>
          <w:u w:val="single"/>
        </w:rPr>
        <w:t>должен 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выполнять строповку и увязку простых изделий, деталей, лесоматериалов и других аналогичных грузов массой свыше 5 до 25 т для их подъема, перемещения и укладки;</w:t>
      </w:r>
    </w:p>
    <w:p>
      <w:pPr>
        <w:pStyle w:val="Normal"/>
        <w:ind w:firstLine="851"/>
        <w:jc w:val="both"/>
        <w:rPr/>
      </w:pPr>
      <w:r>
        <w:rPr/>
        <w:t>- производить строповку и увязку грузов средней сложности, лесных грузов, изделий, деталей и узлов с установкой их на станок, подмости и другие монтажные приспособления и механизмы, а также аналогичных грузов массой до 5 т для их подъема, перемещения и укладки;</w:t>
      </w:r>
    </w:p>
    <w:p>
      <w:pPr>
        <w:pStyle w:val="Normal"/>
        <w:ind w:firstLine="851"/>
        <w:jc w:val="both"/>
        <w:rPr/>
      </w:pPr>
      <w:r>
        <w:rPr/>
        <w:t xml:space="preserve">- выбирать способы для быстрой и безопасной строповки и перемещения грузов в различных условиях;  </w:t>
      </w:r>
    </w:p>
    <w:p>
      <w:pPr>
        <w:pStyle w:val="Normal"/>
        <w:ind w:firstLine="851"/>
        <w:jc w:val="both"/>
        <w:rPr/>
      </w:pPr>
      <w:r>
        <w:rPr/>
        <w:t>- производить сращивание стропов разными узлами;</w:t>
      </w:r>
    </w:p>
    <w:p>
      <w:pPr>
        <w:pStyle w:val="Normal"/>
        <w:ind w:firstLine="851"/>
        <w:jc w:val="both"/>
        <w:rPr/>
      </w:pPr>
      <w:r>
        <w:rPr/>
        <w:t>- соблюдать производственную (должностную) инструкцию, Типовую инструкцию для стропальщиков по безопасному производству работу грузоподъемными машинами (РД 10-107-96), утвержденную постановлением Госгортехнадзора России от 08.02.96 г. № 03; «Правила устройства и безопасной эксплуатации грузоподъемных кранов», утвержденные постановлением Госгортехнадзора России от 31.12.99 г. № 98.</w:t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/>
      </w:pPr>
      <w:r>
        <w:rPr/>
        <w:t xml:space="preserve">Стропальщик 3-го разряда </w:t>
      </w:r>
      <w:r>
        <w:rPr>
          <w:u w:val="single"/>
        </w:rPr>
        <w:t>должен 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способы строповки тяжелых грузов;</w:t>
      </w:r>
    </w:p>
    <w:p>
      <w:pPr>
        <w:pStyle w:val="Normal"/>
        <w:ind w:firstLine="851"/>
        <w:jc w:val="both"/>
        <w:rPr/>
      </w:pPr>
      <w:r>
        <w:rPr/>
        <w:t>- устройство грузозахватных приспособлений, применяемых при подъеме и перемещении груза для предохранения его от прогиба и порчи;</w:t>
      </w:r>
    </w:p>
    <w:p>
      <w:pPr>
        <w:pStyle w:val="Normal"/>
        <w:ind w:firstLine="851"/>
        <w:jc w:val="both"/>
        <w:rPr/>
      </w:pPr>
      <w:r>
        <w:rPr/>
        <w:t>- правила и способы сращивания стропов;</w:t>
      </w:r>
    </w:p>
    <w:p>
      <w:pPr>
        <w:pStyle w:val="Normal"/>
        <w:ind w:firstLine="851"/>
        <w:jc w:val="both"/>
        <w:rPr/>
      </w:pPr>
      <w:r>
        <w:rPr/>
        <w:t>- сроки эксплуатации стропов и их грузоподъемность;</w:t>
      </w:r>
    </w:p>
    <w:p>
      <w:pPr>
        <w:pStyle w:val="Normal"/>
        <w:ind w:firstLine="851"/>
        <w:jc w:val="both"/>
        <w:rPr/>
      </w:pPr>
      <w:r>
        <w:rPr/>
        <w:t>- Типовую инструкцию для стропальщиков по безопасному производству работу грузоподъемными машинами (РД 10-107-96), утвержденную постановлением Госгортехнадзора России от 08.02.96 г. № 03;</w:t>
      </w:r>
    </w:p>
    <w:p>
      <w:pPr>
        <w:pStyle w:val="Normal"/>
        <w:ind w:firstLine="851"/>
        <w:jc w:val="both"/>
        <w:rPr/>
      </w:pPr>
      <w:r>
        <w:rPr/>
        <w:t>- «Правила устройства и безопасной эксплуатации грузоподъемных кранов», утвержденные постановлением Госгортехнадзора России от 31.12.99 г. № 98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/>
      </w:pPr>
      <w:r>
        <w:rPr/>
        <w:t xml:space="preserve">Стропальщик 3-го разряда </w:t>
      </w:r>
      <w:r>
        <w:rPr>
          <w:u w:val="single"/>
        </w:rPr>
        <w:t>должен 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производить строповку и увязку простых изделий, деталей, лесных и других аналогичных грузов массой свыше 25 т для их подъема, перемещения и укладки;</w:t>
      </w:r>
    </w:p>
    <w:p>
      <w:pPr>
        <w:pStyle w:val="Normal"/>
        <w:ind w:firstLine="851"/>
        <w:jc w:val="both"/>
        <w:rPr/>
      </w:pPr>
      <w:r>
        <w:rPr/>
        <w:t>- производить строповку и увязку грузов средней сложности, лесных грузов, изделий, деталей и узлов с установкой их на станок, подмости и другие монтажные приспособления и механизмы, а также аналогичных грузов массой до 5 т для их подъема, перемещения и укладки;</w:t>
      </w:r>
    </w:p>
    <w:p>
      <w:pPr>
        <w:pStyle w:val="Normal"/>
        <w:ind w:firstLine="851"/>
        <w:jc w:val="both"/>
        <w:rPr/>
      </w:pPr>
      <w:r>
        <w:rPr/>
        <w:t>- производить строповку и увязку лесных грузов, изделий, деталей и узлов, требующих повышенной осторожности, технологического оборудования и связанных с ним конструкций; изделий, узлов, машин и механизмов непосредственно при стапельной и секционной сборке и разборке, а также при сборке и разборке машин, аппаратов, конструкций сборных элементов зданий и сооружений и аналогичных сложных грузов массой до 5 т для их подъема, монтажа, перемещения и укладки;</w:t>
      </w:r>
    </w:p>
    <w:p>
      <w:pPr>
        <w:pStyle w:val="Normal"/>
        <w:ind w:firstLine="851"/>
        <w:jc w:val="both"/>
        <w:rPr/>
      </w:pPr>
      <w:r>
        <w:rPr/>
        <w:t>- производить заплетку концов строп;</w:t>
      </w:r>
    </w:p>
    <w:p>
      <w:pPr>
        <w:pStyle w:val="Normal"/>
        <w:ind w:firstLine="851"/>
        <w:jc w:val="both"/>
        <w:rPr/>
      </w:pPr>
      <w:r>
        <w:rPr/>
        <w:t>- выбирать строповку в соответствии с массой и родом грузов;</w:t>
      </w:r>
    </w:p>
    <w:p>
      <w:pPr>
        <w:pStyle w:val="Normal"/>
        <w:ind w:firstLine="851"/>
        <w:jc w:val="both"/>
        <w:rPr/>
      </w:pPr>
      <w:r>
        <w:rPr/>
        <w:t>- соблюдать производственную (должностную) инструкцию, Типовую инструкцию для стропальщиков по безопасному производству работу грузоподъемными машинами (РД 10-107-96), утвержденную постановлением Госгортехнадзора России от 08.02.96 г. № 03; «Правила устройства и безопасной эксплуатации грузоподъемных кранов», утвержденные постановлением Госгортехнадзора России от 31.12.99 г. № 98.</w:t>
      </w:r>
    </w:p>
    <w:p>
      <w:pPr>
        <w:pStyle w:val="Normal"/>
        <w:ind w:left="360" w:firstLine="851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по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ыноч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технически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, сх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па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Учебный план составлен на основании учебных планов и программ разработа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ГУ «Федеральным институтом развития образования», Москва 200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7:00Z</dcterms:created>
  <dc:creator>123</dc:creator>
  <dc:description/>
  <dc:language>en-US</dc:language>
  <cp:lastModifiedBy>Михаил Торопов</cp:lastModifiedBy>
  <cp:lastPrinted>2011-05-05T09:55:00Z</cp:lastPrinted>
  <dcterms:modified xsi:type="dcterms:W3CDTF">2016-07-13T14:52:00Z</dcterms:modified>
  <cp:revision>3</cp:revision>
  <dc:subject/>
  <dc:title>Государственное образовательное учреждение</dc:title>
</cp:coreProperties>
</file>